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ых изданий МБОУ-СОШ р.п. Советское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4"/>
        <w:gridCol w:w="32"/>
        <w:gridCol w:w="3193"/>
        <w:gridCol w:w="3118"/>
        <w:gridCol w:w="786"/>
        <w:gridCol w:w="66"/>
        <w:gridCol w:w="1700"/>
        <w:gridCol w:w="26"/>
      </w:tblGrid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р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 учебника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 издания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21 век», ФГОС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 С.В., Евдокимова А.О., Кузнецова М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 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фросинина Л.А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 Граф</w:t>
            </w:r>
          </w:p>
        </w:tc>
      </w:tr>
      <w:tr>
        <w:trPr>
          <w:trHeight w:val="616" w:hRule="atLeast"/>
        </w:trPr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урова Л.Е., Евдокимова А.О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кварь. В 2 ч.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 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дницкая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1,2 ч 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 Граф</w:t>
            </w:r>
          </w:p>
        </w:tc>
      </w:tr>
      <w:tr>
        <w:trPr>
          <w:trHeight w:val="561" w:hRule="atLeast"/>
        </w:trPr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оградова Н.Ф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>
          <w:trHeight w:val="561" w:hRule="atLeast"/>
        </w:trPr>
        <w:tc>
          <w:tcPr>
            <w:tcW w:w="949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ФГОС ОВЗ</w:t>
            </w:r>
          </w:p>
        </w:tc>
      </w:tr>
      <w:tr>
        <w:trPr>
          <w:trHeight w:val="561" w:hRule="atLeast"/>
        </w:trPr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лышева Т. В.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в 2 ч (для детей с интеллектуальными нарушениями)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561" w:hRule="atLeast"/>
        </w:trPr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сенова А. К., Комарова С. В., Шишкова М. 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укварь   в 2 частях   (для детей с интеллектуальными нарушениями)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>
          <w:trHeight w:val="561" w:hRule="atLeast"/>
        </w:trPr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, Куртова Т.О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ир природы и человека   (в 2 частях)   (для детей с интеллектуальными нарушениями)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21 век», ФГОС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 С.В., Евдокимова А.О., Кузнецова М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Русский язык 1,2 ч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фросинина Л.А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 1,2 ч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дницкая В.Н., Юдачёва Т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1,2 ч   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оградова Н.Ф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 1,2 ч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овцева Н. И., Богданова Н. В., Добромыслова Н. 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+ </w:t>
            </w:r>
            <w:r>
              <w:rPr>
                <w:lang w:val="en-US"/>
              </w:rPr>
              <w:t>CD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м Л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 ч.1,2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«21 век», ФГОС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 С.В., Евдокимова А.О., Кузнецова М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Русский язык 1,2 ч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фросинина Л.А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 1,2 ч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дницкая В.Н., Юдачёва Т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1,2 ч   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ноградова Н.Ф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 1,2 ч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овцева Н. И., Богданова Н. В., Добромыслова Н. 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+ </w:t>
            </w:r>
            <w:r>
              <w:rPr>
                <w:lang w:val="en-US"/>
              </w:rPr>
              <w:t>CD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м Л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 ч.1,2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949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, ФГОС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иманова Л.Ф., Бабушкина Т. 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ч.1,2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иманова Л.Ф.,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 1, 2 ч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феев Г. В.,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1,2,3 ч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ешаков А. А., Новицкая М. Ю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 ч.1,2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м Л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 ч.1,2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аев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православной культуры (4-5кл.)</w:t>
            </w:r>
          </w:p>
        </w:tc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мелёв А.Д., Флоренская  Э.А., Габович Ф.Е.,  Савчук Л.О., ШмелёваЕ.Я. / Под ред. Шмелёва А.Д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1,2 ч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 - гра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ина В.Я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1,2ч+ 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м И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мецкий язык+ </w:t>
            </w:r>
            <w:r>
              <w:rPr>
                <w:lang w:val="en-US"/>
              </w:rPr>
              <w:t>CD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нимович Е.А., Дорофеев Г.В., Суворова С.Б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. Арифметика. Геометрия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гасин А.А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древнего мир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сечник В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сова Л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БИНОМ. Лаборатория зн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иноградова Н.Ф., Власенко В.И., Поляков А.В.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новы духовно- нравственной культуры народов России 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могацких Е.М., Введенский Э.Л., Плешаков А.А.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ография. Введение в географию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Русск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ознание</w:t>
            </w:r>
            <w:r>
              <w:rPr/>
              <w:t xml:space="preserve">+ </w:t>
            </w:r>
            <w:r>
              <w:rPr>
                <w:lang w:val="en-US"/>
              </w:rPr>
              <w:t>CD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ФГОС ОВ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ышева З.Ф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нига для чтения </w:t>
            </w:r>
            <w:r>
              <w:rPr>
                <w:iCs/>
                <w:color w:val="000000"/>
              </w:rPr>
              <w:t>(для обучающихся с интеллектуальными нарушениями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нкова В.В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  <w:r>
              <w:rPr>
                <w:iCs/>
                <w:color w:val="000000"/>
              </w:rPr>
              <w:t>(для обучающихся с интеллектуальными нарушениями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ова М.Н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  <w:r>
              <w:rPr>
                <w:iCs/>
                <w:color w:val="000000"/>
              </w:rPr>
              <w:t>(для обучающихся с интеллектуальными нарушениями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 Полухина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а В двух частях. Часть 1, 2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м И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м. яз. в 2-х ч. Комплект (Комплект с электронным приложением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Боголюбов Л.Н. / Виноградова Н.Ф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знание Комплект с CD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унимович Е.А., Кузнецо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мелёв А.Д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. Часть 1,2 (с приложением и CD-диском) 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Вентана-Гра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сечник В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ология Многообразие покрытосеменных растений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2016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огацких Е.М. Алексеевский Н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2016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гибалова Е.В. Донской Г.М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сентьев Н.М. Данилов А.А Стефанович П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В 2-х ч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лова Шорин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 растений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Вентана-Гра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сова Л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БИ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6 КЛАСС ФГО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В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гажнокова И. М., Погостина Е. 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 (для обучающихся с интеллектуальными нарушениями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устина Г. М., Перова М. Н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. (для обучающихся с интеллектуальными нарушениями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Якубовская Э. В., Галунчикова Н. Г.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. (для обучающихся с интеллектуальными нарушениями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Никишов</w:t>
            </w:r>
            <w:r>
              <w:rPr>
                <w:iCs/>
                <w:color w:val="000000"/>
              </w:rPr>
              <w:t xml:space="preserve"> Н.Н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. Неживая природа. (для обучающихся с интеллектуальными нарушениями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Лифанова Т. М., Соломина Е. Н.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 (для обучающихся с интеллектуальными нарушениями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мелёв А.Д., Флоренская Э.А., Савчук Л.О., Шмелёва Е.Я. / Под ред. Шмелёва А.Д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ина В.Я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1,2ч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м И.Л., Садомова Л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мецкий язык  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икольский С.М., Потапов М.К., Решетников Н.Н., Шевкин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анасян Л.С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 7-9кл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рсентьев Н. М., Данилов А. А., Курукин И. В. и др./под ред. Торкунова А.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в 2 ч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Юдовская А.Я., Баранов П.А.,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анюшкина Л.М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. История Нового времени 1500-1800гг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омогацких Е.М., Алексеевский Н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. В 2 ч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Русск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тюшин В.В., Шапкин В.А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. Животные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ышкин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лова А.М., Шорина И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 животных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Вентана-Гра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сова Л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ина М.Ю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ОЖ. Здоровый образ жизни (учебное пособие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/>
              <w:t>Доброде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КЛАСС ФГО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мелёв А.Д., Флоренская Э.А., Кустова Г.И., Савчук Л.О.,Шмелёва Е.Я. / Под ред. Шмелёва А.Д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ина В.Я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1,2ч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м И.Л., Садомова Л.В., Крылова Ж.Я. и др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мецкий язык 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икольский С.М., Потапов М.К., Решетников Н.Н., Шевкин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анасян Л.С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 7-9 кл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довская А.Я.,Баранов П.А., Ванюшкина Л.М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8 кл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Домогацких Е.М., Алексеевский Н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Родн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лесов Д.В. Маш Р.Д., Беляев И.Н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. Человек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ышкин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рнов А.Т. Хренников Б.О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орова М.З., Кучменко В.С., Лукина Т.А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 человека. Культура здоровья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ентана-Гра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сова Л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БИ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ина М.Ю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ОЖ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 xml:space="preserve">Доброде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остенцова Л.А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овина В.Я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1,2ч. 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м И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 Шаги 5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ольский С.М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анасян Л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 7-9 кл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роко-Цюпа О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нилов А.А., Косулина Л.Г., Бранды М.Ю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8-9 кл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ксеев А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 России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енский А.А. и др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. Введение в общую биологию и экологию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ышкин А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ова А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экологии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сова Л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БИ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рнов А.П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ина М.Ю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ОЖ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 xml:space="preserve">Доброде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льцова Н.Г. Шамшин И.В. Мищерина М.А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10-11 (базовый и углубленн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Русск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бедев Ю.Б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1,2ч.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мова Л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 10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ольский С.М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 и начала анализа. В 2 ч (базовый и углубленн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анасян Л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 10-11 (базовый и углубленн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ринович Н.Д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10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БИ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саковский В.П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и социальная география мира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ин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 (углубленн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кишев Г.Я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енский А.А. Криксунов Е.А. Пасечник В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ая биолог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-11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мония Н.А., Загладин Н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и мира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Русск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олюбов Л.Н.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углубленн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рнов А.Т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итин А.Ф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10-11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номов В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в экономику 10-11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ита-Пре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ругин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трономия 10-11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фе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льцова Н.Г. Шамшин И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10-11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Русск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 редакцией Журавлева В.П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1,2ч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мова Л.В., Бим И.Л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ольский С.М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 и начала анализа. в 2 ч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танасян Л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 10-11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кишев Г.Я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менский А.А. Криксунов Е.А. Пасечник В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биология (базовый) 10-11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бриелян О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 редакцией Боголюбова Л.Н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bookmarkStart w:id="0" w:name="OLE_LINK2"/>
            <w:bookmarkStart w:id="1" w:name="OLE_LINK1"/>
            <w:r>
              <w:rPr/>
              <w:t>Обществознание</w:t>
            </w:r>
            <w:bookmarkEnd w:id="0"/>
            <w:bookmarkEnd w:id="1"/>
            <w:r>
              <w:rPr/>
              <w:t xml:space="preserve"> 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голюбов Л.Н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 (углубленн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ладин Н.В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и мира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Русск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ганов В.И., Зырянов А.Н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России конец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в.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ахаров А.Н., Буганов В.И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.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Русское слов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итин А.Ф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андовский А.А., Щетинов Ю.А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 20-21 в.в.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ринович Н.Д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11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БИ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саковский В.П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и социальная география мира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ин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 (углубленн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номов В.С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в экономику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Вита-Пре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3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ирнов А.Т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 (базовый)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  <w:t>Просв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ОУ-СОШ р.п. Совет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3:00Z</dcterms:created>
  <dc:creator>Антонина</dc:creator>
  <dc:description/>
  <dc:language>en-US</dc:language>
  <cp:lastModifiedBy>user</cp:lastModifiedBy>
  <cp:lastPrinted>2016-04-14T05:49:00Z</cp:lastPrinted>
  <dcterms:modified xsi:type="dcterms:W3CDTF">2018-03-26T10:03:00Z</dcterms:modified>
  <cp:revision>2</cp:revision>
  <dc:subject/>
  <dc:title>Перечень учебных изданий МОУ-СОШ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