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нк электронных образовательный ресур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электронное издание «Физика». 7-11 классы. Практику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: общая и органическ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Библиотека наглядных пособ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аталог учебных изд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Электронная библиотека. «Библиотека русской класси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сочинений признанных классиков русской литературы 19-20 ве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истории России. 862 – 1917 [Электронный ресурс]: князья, цари, императоры, регалии, памятники культуры, хронология, генеалогия, карты, анимация, видеофрагмен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итаж. Искусство Западной Европы : Художественная энциклопед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7-11 класс: электронный учебник-справоч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ческая и социальная география мира</w:t>
      </w:r>
      <w:r>
        <w:rPr>
          <w:rFonts w:cs="Times New Roman" w:ascii="Times New Roman" w:hAnsi="Times New Roman"/>
          <w:sz w:val="28"/>
          <w:szCs w:val="28"/>
        </w:rPr>
        <w:t>: учебное электронное изд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а электронных наглядных пособий «Биология 6-9 класс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математика 5-9 клас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лас древнего ми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наглядных пособий «Физика 7-11 классы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я для все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: Решение задач. Самоучите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ем ЕГЭ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истор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. 6-11 клас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. 8 кла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а электронных наглядных пособий «География 6-10 класс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а «Электронный тренажер по орфографи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ь педагогических идей «Открытый урок» - материалы участ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и социальная география мира. Электронное учебное изд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географии Кирилла и Мефодия. 6 кла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географии Кирилла и Мефодия. 7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географии Кирилла и Мефодия. 8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географии Кирилла и Мефодия.9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географии Кирилла и Мефодия. 10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географии Кирилла и Мефодия. 11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ецкий язык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utschunterricht</w:t>
      </w:r>
      <w:r>
        <w:rPr>
          <w:rFonts w:cs="Times New Roman" w:ascii="Times New Roman" w:hAnsi="Times New Roman"/>
          <w:color w:val="000000"/>
          <w:sz w:val="28"/>
          <w:szCs w:val="28"/>
        </w:rPr>
        <w:t>. Материалы РМ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. А.В. Пименов. Подготовка в ВУЗ: Растения. Животные. Человек. Общая биолог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– 9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– эколог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. 6-11 классы. Лабораторный практику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 10-11 клас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 элементов. Демонстрационное поурочное планирова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рганическая химия. Демонстрационное поурочное планир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имия.  Демонстрационное поурочное планир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ая химия. Демонстрационное поурочное планир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математика. 5-9 кла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ая математика. Стереометр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ая математика. Планиметрия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ка. 5-11 классы. Практику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. Начальная шко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математики. Боревск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ая художественная культу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Ж – 5-11 кла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правовых знаний. 8-9 клас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ая физик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. 5-11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1</dc:creator>
  <dc:description/>
  <dc:language>en-US</dc:language>
  <cp:lastModifiedBy>Library</cp:lastModifiedBy>
  <dcterms:modified xsi:type="dcterms:W3CDTF">2020-06-03T06:36:00Z</dcterms:modified>
  <cp:revision>2</cp:revision>
  <dc:subject/>
  <dc:title/>
</cp:coreProperties>
</file>