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проведения  мониторинга здоровья школьников  на начало   2017 – 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-СОШ р.п. Советское  Сов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Запланированы здоровьесберегающие мероприятия на 2017-2018 учебный год </w:t>
      </w:r>
      <w:r>
        <w:rPr>
          <w:sz w:val="28"/>
          <w:szCs w:val="28"/>
        </w:rPr>
        <w:t>(указать цифровые данные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турпо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празд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портивных соревно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, листков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нтингент учащихся</w:t>
      </w:r>
      <w:r>
        <w:rPr>
          <w:sz w:val="28"/>
          <w:szCs w:val="28"/>
          <w:u w:val="single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 в школ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находящиеся на диспансерном учет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хроническими заболевания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врожденными порока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сердечно-сосудистой систем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органов дых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желудочно-кишечного тра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внутренних органов (печень, почки, ино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 заболеваниями эндокринной системы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нервной систем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аллергическими и кожными заболевания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арушениями осанки, опорно-двигательного аппара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лор-заболеваниями (ухо, горло, нос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арушениями слуха, зр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находящихся на у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нарколог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на учете в КД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ете в Р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дицинская группа учащихся (на занятиях по физической культуре)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332"/>
        <w:gridCol w:w="2208"/>
      </w:tblGrid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медицинск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руппах здоровья  учащихся: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553"/>
        <w:gridCol w:w="1553"/>
        <w:gridCol w:w="1553"/>
        <w:gridCol w:w="1703"/>
      </w:tblGrid>
      <w:tr>
        <w:trPr>
          <w:trHeight w:val="7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9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       </w:t>
        <w:tab/>
        <w:t xml:space="preserve">                                                              М.В. Исаева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</w:rPr>
      </w:pPr>
      <w:r>
        <w:rPr>
          <w:b/>
        </w:rPr>
        <w:tab/>
        <w:t xml:space="preserve">Директор школы: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П</w:t>
      </w:r>
      <w:r>
        <w:rPr>
          <w:b/>
          <w:sz w:val="28"/>
          <w:szCs w:val="28"/>
        </w:rPr>
        <w:t>аспорт здоровья  МБОУ-СОШ р.п. Советское на 05.09. 2017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709"/>
        <w:gridCol w:w="709"/>
        <w:gridCol w:w="709"/>
        <w:gridCol w:w="567"/>
        <w:gridCol w:w="567"/>
        <w:gridCol w:w="708"/>
        <w:gridCol w:w="851"/>
        <w:gridCol w:w="567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ис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ен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группа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Г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100" w:leader="none"/>
      </w:tabs>
    </w:pPr>
    <w:rPr>
      <w:b/>
      <w:bCs/>
      <w:sz w:val="32"/>
    </w:rPr>
  </w:style>
  <w:style w:type="paragraph" w:styleId="Style7">
    <w:name w:val="Цитата"/>
    <w:basedOn w:val="Normal"/>
    <w:qFormat/>
    <w:pPr>
      <w:ind w:left="360" w:right="-234" w:hanging="0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3433</dc:creator>
  <dc:description/>
  <cp:keywords/>
  <dc:language>en-US</dc:language>
  <cp:lastModifiedBy>user</cp:lastModifiedBy>
  <cp:lastPrinted>2017-09-04T14:43:00Z</cp:lastPrinted>
  <dcterms:modified xsi:type="dcterms:W3CDTF">2017-09-04T10:43:00Z</dcterms:modified>
  <cp:revision>5</cp:revision>
  <dc:subject/>
  <dc:title> </dc:title>
</cp:coreProperties>
</file>