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drawing>
          <wp:inline distT="0" distB="0" distL="0" distR="0">
            <wp:extent cx="5162550" cy="709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  <w:bookmarkStart w:id="0" w:name="_Hlk55683158"/>
      <w:bookmarkStart w:id="1" w:name="_Hlk55683158"/>
      <w:bookmarkEnd w:id="1"/>
      <w:r>
        <w:br w:type="page"/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программе учебного предмета «Алгебра» 7-9 классов на основе УМК «Алгебра» 7-9 классов под редакцией С.М. Никольского. </w:t>
      </w:r>
    </w:p>
    <w:p>
      <w:pPr>
        <w:pStyle w:val="Style2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ограмма курса «Алгебра» для 7-9 классы составлена на</w:t>
      </w:r>
      <w:r>
        <w:rPr/>
        <w:t xml:space="preserve"> </w:t>
      </w:r>
      <w:r>
        <w:rPr>
          <w:color w:val="000000"/>
        </w:rPr>
        <w:t xml:space="preserve">основе Федерального государственного образовательного стандарта основного общего образования (ФГОС ООО), утвержденного приказом Министерства образования и науки РФ от 17.12.2010 г. № </w:t>
      </w:r>
      <w:r>
        <w:rPr/>
        <w:t xml:space="preserve">1897;образовательной программы Муниципального бюджетного общеобразовательного учреждения – средней общеобразовательной школы р.п.Советское Советского района Саратовской области; </w:t>
      </w:r>
      <w:r>
        <w:rPr>
          <w:color w:val="000000"/>
          <w:shd w:fill="FFFFFF" w:val="clear"/>
        </w:rPr>
        <w:t>авторской программы «Математика» С.М. Никольского и др. М.: Просвещение, 2015 г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образовательной программе МБОУ - СОШ р.п. Советское, на изучение курса алгебры в 7-9 классах от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2 часов (3 часа в неделю) в каждом классе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 и задачи курса: 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истемой знаний и умений, необходимых для применения в практической деятельности, изучение смежных дисциплин, продолжения образ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ация сведений о числ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новых видов числовых выражений и формул; совершенствование практических навыков и вычислительной культуры, расширение и совершенствование арифметического аппарата, сформированного в начальной школе, и его применение к решению математических и нематематических задач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ие формы, методы, технологии обучения: 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 индивидуальной, фронтальной, парной и групповой деятельности; 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ительно-иллюстративный, проблемный, наглядный методы обучения; 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я проблемного диалога (структура параграфов) 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я оценивания (правило самооценивания) 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я продуктивного чтения (задания по работе с текстом) 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я деятельностного метода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ы уроков:</w:t>
      </w:r>
    </w:p>
    <w:p>
      <w:pPr>
        <w:pStyle w:val="C42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 xml:space="preserve">Урок изучения нового материала </w:t>
      </w:r>
    </w:p>
    <w:p>
      <w:pPr>
        <w:pStyle w:val="C42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Комбинированный урок</w:t>
      </w:r>
    </w:p>
    <w:p>
      <w:pPr>
        <w:pStyle w:val="C42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Урок применения знаний и умений</w:t>
      </w:r>
      <w:r>
        <w:rPr>
          <w:rStyle w:val="C4"/>
          <w:color w:val="000000"/>
        </w:rPr>
        <w:t> </w:t>
      </w:r>
    </w:p>
    <w:p>
      <w:pPr>
        <w:pStyle w:val="C42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 xml:space="preserve">Урок закрепления изученного </w:t>
      </w:r>
    </w:p>
    <w:p>
      <w:pPr>
        <w:pStyle w:val="C42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Урок обобщения и систематизации знаний</w:t>
      </w:r>
    </w:p>
    <w:p>
      <w:pPr>
        <w:pStyle w:val="C1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 xml:space="preserve">Урок проверки и коррекции знаний и умений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уроков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беседа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экскурси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игра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ы и формы контрол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фика содержания предмета, составляющих образовательную область, влияет на содержание и форму контроля. Основная цель контроля - проверка знания фактов учебного материала, уметь детей делать простейшие выводы, высказывать обобщенные суждения, приводить примеры из дополнительных источников, применять комплексные знания. </w:t>
      </w:r>
    </w:p>
    <w:p>
      <w:pPr>
        <w:pStyle w:val="C44"/>
        <w:numPr>
          <w:ilvl w:val="0"/>
          <w:numId w:val="4"/>
        </w:numPr>
        <w:shd w:fill="FFFFFF" w:val="clear"/>
        <w:spacing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Текущий. </w:t>
      </w:r>
    </w:p>
    <w:p>
      <w:pPr>
        <w:pStyle w:val="C44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Calibri"/>
          <w:color w:val="000000"/>
        </w:rPr>
        <w:t>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Самостоятельная работ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ая работ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ашнее задание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на уроке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очная работа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Итоговый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сная контрольная работа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онтроль УУД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универсальных учебных действий осуществляется через диагностические работы, позволяющие выявить, насколько успешно идёт личностное развитие каждого ребёнка.</w:t>
      </w:r>
      <w:r>
        <w:br w:type="page"/>
      </w:r>
    </w:p>
    <w:p>
      <w:pPr>
        <w:pStyle w:val="Style23"/>
        <w:jc w:val="center"/>
        <w:rPr/>
      </w:pPr>
      <w:r>
        <w:rPr/>
        <w:t>Учебно-тематическое планирование по алгебр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39"/>
        <w:gridCol w:w="992"/>
        <w:gridCol w:w="851"/>
        <w:gridCol w:w="850"/>
        <w:gridCol w:w="993"/>
        <w:gridCol w:w="2268"/>
      </w:tblGrid>
      <w:tr>
        <w:trPr>
          <w:trHeight w:val="28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раздел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рное количество часов на самостоятельную работу</w:t>
            </w:r>
          </w:p>
        </w:tc>
      </w:tr>
      <w:tr>
        <w:trPr>
          <w:trHeight w:val="3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р, с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/р, прое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класс</w:t>
            </w:r>
          </w:p>
        </w:tc>
      </w:tr>
      <w:tr>
        <w:trPr>
          <w:trHeight w:val="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тельные 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 мин</w:t>
            </w:r>
          </w:p>
        </w:tc>
      </w:tr>
      <w:tr>
        <w:trPr>
          <w:trHeight w:val="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ические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5 мин</w:t>
            </w:r>
          </w:p>
        </w:tc>
      </w:tr>
      <w:tr>
        <w:trPr>
          <w:trHeight w:val="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 мин</w:t>
            </w:r>
          </w:p>
        </w:tc>
      </w:tr>
      <w:tr>
        <w:trPr>
          <w:trHeight w:val="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5 мин</w:t>
            </w:r>
          </w:p>
        </w:tc>
      </w:tr>
      <w:tr>
        <w:trPr>
          <w:trHeight w:val="21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класс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стейшие функции. Квадратные кор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мин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адратные и рациональ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5мин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, квадратичная и дробно-линейная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мин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стемы 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мин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5</w:t>
            </w:r>
          </w:p>
        </w:tc>
      </w:tr>
      <w:tr>
        <w:trPr>
          <w:trHeight w:val="21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класс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5 мин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мин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мин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орм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мин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риближенных вычислений, статистики, комбинаторики и теории вероят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 мин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 мин</w:t>
            </w:r>
          </w:p>
        </w:tc>
      </w:tr>
    </w:tbl>
    <w:p>
      <w:pPr>
        <w:pStyle w:val="Style23"/>
        <w:rPr/>
      </w:pPr>
      <w:r>
        <w:rPr/>
      </w:r>
      <w:r>
        <w:br w:type="page"/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езультаты освоения учебного предмета, курса.</w:t>
      </w:r>
    </w:p>
    <w:p>
      <w:pPr>
        <w:pStyle w:val="Style23"/>
        <w:ind w:first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</w:p>
    <w:p>
      <w:pPr>
        <w:pStyle w:val="Style23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; </w:t>
      </w:r>
    </w:p>
    <w:p>
      <w:pPr>
        <w:pStyle w:val="Style23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целостного мировоззрения, соответствующего современному уровню развития науки и общественной практики; </w:t>
      </w:r>
    </w:p>
    <w:p>
      <w:pPr>
        <w:pStyle w:val="Style23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проектно-исследовательской, творческой и других видах деятельности; </w:t>
      </w:r>
    </w:p>
    <w:p>
      <w:pPr>
        <w:pStyle w:val="Style23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</w:t>
      </w:r>
    </w:p>
    <w:p>
      <w:pPr>
        <w:pStyle w:val="Style23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математической науке как сфере человеческой деятельности, об этапах её развития, о её значимости для развития цивилизации; </w:t>
      </w:r>
    </w:p>
    <w:p>
      <w:pPr>
        <w:pStyle w:val="Style23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Style23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реативность мышления, инициатива, находчивость, активность при решении алгебраических задач; </w:t>
      </w:r>
    </w:p>
    <w:p>
      <w:pPr>
        <w:pStyle w:val="Style23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контролировать процесс и результат учебной математической деятельности; </w:t>
      </w:r>
    </w:p>
    <w:p>
      <w:pPr>
        <w:pStyle w:val="Style23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к эмоциональному восприятию математических объектов, задач, решений, рассуждений. </w:t>
      </w:r>
    </w:p>
    <w:p>
      <w:pPr>
        <w:pStyle w:val="Style23"/>
        <w:ind w:first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с математическим текстом,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 математики (словесный, символический, графический), обосновывать суждения, доказывать математические утверж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базовым понят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статических закономерностях в реальном мире и о различных способах их изучения, об особенности выводов и прогнозов, носящих вероятностный характер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ешать линейные уравнения; применять полученные умения для решения задач из математики, смежных предметов, практи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именять изученные понятия, результаты и методы при решении задач из различных разделов предмета, в том числе задач, не сводящихся к непосредственному применению известных алгоритмов.</w:t>
      </w:r>
    </w:p>
    <w:p>
      <w:pPr>
        <w:pStyle w:val="Style23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е результаты: 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ково-символические средства, модели схемы для решения учебных и познавательных задач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ям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учебной и обще пользовательской компетентности в области использования информационно-коммуникационных технологий (ИКТ- компетентности)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начальные представления об идеях и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я в условиях неполной и избыточной, точной и вероятностной информации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выдвигать гипотезы при решении различных задач и понимать необходимость их проверки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ринимать индуктивные и дедуктивные способы рассуждений, видеть различные стратегии решения задач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сущности алгоритмических предписаний и действовать в соответствии с предложенным алгоритмом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ставить цели, выбирать и создавать алгоритмы для решения учебных и математических проблем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етапредметными результатами изучения предмета является формировать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ниверсальных учебных действий (УУД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3"/>
        <w:ind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гулятивные УУД 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тавить новые учебные цели и задачи;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ю жизненных планов во временной перспективе;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Style23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альтернативные способы достижения цели и выбирать наиболее эффективный способ;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Style23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Style23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м саморегуляции эмоциональных состояний;</w:t>
      </w:r>
    </w:p>
    <w:p>
      <w:pPr>
        <w:pStyle w:val="Style23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</w:r>
    </w:p>
    <w:p>
      <w:pPr>
        <w:pStyle w:val="Style23"/>
        <w:ind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знавательные УУД </w:t>
      </w:r>
    </w:p>
    <w:p>
      <w:pPr>
        <w:pStyle w:val="Style23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23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е понятиям;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Style23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Style23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классификацию на основе дихотомического деления (на основе отрицания);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исследования;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тексты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3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уметь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Style23"/>
        <w:ind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муникативные УУД </w:t>
      </w:r>
    </w:p>
    <w:p>
      <w:pPr>
        <w:pStyle w:val="Style2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2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на себя инициативу в организации совместного действия (деловое лидерство);</w:t>
      </w:r>
    </w:p>
    <w:p>
      <w:pPr>
        <w:pStyle w:val="Style2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казывать поддержку и содействие тем, от кого зависит достижение цели в совместной деятельности; 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ммуникативную рефлексию как осознавать оснований собственных действий и действий партнёра;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Style2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Style2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Style2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результатам изучения курса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ть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 учащихся</w:t>
      </w:r>
    </w:p>
    <w:p>
      <w:pPr>
        <w:pStyle w:val="Style23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В результате изучения курса алгебры 7 -9 классы ученик должен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1. Рубрика </w:t>
      </w:r>
      <w:r>
        <w:rPr>
          <w:rFonts w:cs="Times New Roman" w:ascii="Times New Roman" w:hAnsi="Times New Roman"/>
          <w:b/>
          <w:bCs/>
          <w:color w:val="000000"/>
          <w:szCs w:val="24"/>
        </w:rPr>
        <w:t>«Знать/понимать»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включает требования к учебному материалу, который усваивается и воспроизводится учащимися. 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 класс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матический язык;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войства степени с натуральным показателем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ение одночлена и многочлена, операции над одночленами и многочленами; формулы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кращенного умножения; способы разложения на множители;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войство сокращения дробей, приведение алгебраических дробей к общему знаменателю;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инейную функцию, ее свойства и график;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ы решения систем двух линейных уравнений с двумя переменными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класс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ущество понятия алгоритма; примеры алгоритмов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класс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нимать содержательный смысл важнейших свойств функции; по графику функции отвечать на вопросы, касающиеся её свой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войства арифметических квадратных корней для вычисления значений выражений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2. Рубрика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«Уметь» 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ять арифметические действия, сочетая устные и письменные при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ять математическую модель при решени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ять действия над степенями с натуральными показателями, показателем, не рав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улю, используя свойства степе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ять арифметические операции над одночленами и многочленами, раскладывать многочлены на множители, используя метод вынесения общего множителя за скобки, метод группировки, формулы сокращенного умн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ять основные действия с алгебраическими дроб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ать линейные и рациональные уравнения с одной переме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ать несложные текстовые задачи алгебраическим метод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ить график линейной функции, определять свойства функции по ее графику; применять графические представления при решении уравнений, систем линейных урав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ать системы двух линейных уравнений с двумя переменными;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ать линейные неравенства с одной переменной и их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ходить значения функции, заданной формулой, таблицей, графиком по ее аргумен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ходить значение аргумента по значению функции, заданной графиком или таблиц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ать уравнения, системы уравнений более высоких степе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графику промежутки возрастания и убывания функции, а также промежутки, в которых функция сохраняет зна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гло и уверенно выполнять арифметические действия с рациональными числами; вычислять значения числовых выражений, содержащих степени и кор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ать простейшие системы, содержащие уравнения второй степени с двумя переменными; реш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кстовые задачи с помощью составления таких сист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ать квадратные уравнения и уравнения, сводящиеся к ним, используя приемы и формулы для решения различных видов квадратных уравнений, графический способ решения урав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числять значения тригонометрических функций по известному значению одной из них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В рубрике </w:t>
      </w:r>
      <w:r>
        <w:rPr>
          <w:rFonts w:cs="Times New Roman" w:ascii="Times New Roman" w:hAnsi="Times New Roman"/>
          <w:b/>
          <w:bCs/>
          <w:color w:val="000000"/>
          <w:szCs w:val="24"/>
        </w:rPr>
        <w:t>«Использовать приобретенные знания и уметь в практической деятельности и повседневной жизни»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едставлены требования, необходимые учащимся непосредственно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2" w:name="_Hlk55134689"/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стоятельно приобретать и применять знания в различ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ть в груп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ргументировать и отстаивать сво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меть слушать друг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ьзоваться предметным указателем энциклопедий и справочников для нахожден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стоятельно действовать в ситуации неопределенности при решении актуальных для них проб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я несложных практических расчетных задач, в том числе с использованием при необходимости справочной литературы, калькулятора, компью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ной прикидки, и оценки результата вычислений, проверки результата вычислений выполнением обрат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претации результата решения задач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оценки достижений учащихс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ценка устных ответов обучающихс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твет оценивается отметкой «5», если обучающийс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полно раскрыл содержание материала в объеме, предусмотренном программой и учебником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правильно выполнил рисунки, чертежи, графики, сопутствующие ответу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продемонстрировал усвоение ранее изученных сопутствующих вопросов, сформированность и устойчивость использованных при ответе умений и навыков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отвечал самостоятельно без наводящих вопросов учител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Ответ оценивается отметкой «4»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если он удовлетворен в основном требованиям на отметку «5», но при этом имеет один из недостатков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в изложении допущены небольшие пробелы, не исказившие математического содержания ответа, исправленные по замечанию учител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допущены ошибки или более двух недочетов при освещении второстепенных вопросов или в выкладках, которые ученик легко исправил по замечанию учител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тметка «3» ставится в следующих случаях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лись затруднения или допущены ошибки в определении понятий и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знании теоретического материала выявлена недостаточная сформированность умений и навыков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2» ставится в следующих случаях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скрыто основное содержание учебного материал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аружено незнание или непонимание учеником большей или наиболее важной части учебного материал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ученик обнаружил полное незнание и непонимание изучаемого материала или не смог ответить ни на один из поставленных вопросов по изучаемому материалу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ценка письменных контрольных работ обучающихс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тметка «5» ставится в следующих случаях: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работа выполнена полностью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в логических рассуждениях и обоснованиях нет пробелов и ошибок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тметка «4» ставится, есл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допущена одна ошибка или два-три недочета в выкладках, чертежах или графиках (если эти виды работы не являлись специальным объектом проверки)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тметка «3» ставится, есл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допущены более одной ошибки или более двух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тметка «2» ставится, есл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допущены существенные ошибки, показавшие, что учащийся не владеет обязательными знаниями по данной теме в полной мере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работа показала полное отсутствие у учащегося обязательных знаний, умений по проверяемой теме или значительная часть работы выполнена не самостоятельно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бщая классификация ошибок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Грубыми считаются ошибк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незнание наименований единиц измерения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неумение выделить в ответе главное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неумение применять знания, алгоритмы для решения задач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неумение делать выводы и обобщения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неумение читать и строить графики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неумение пользоваться первоисточниками, учебником и справочниками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потеря корня или сохранение постороннего корня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отбрасывание без объяснений одного из них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равнозначные им ошибки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вычислительные ошибки, если они не являются опиской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логические ошибк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К негрубым ошибкам следует отнест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неточность график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нерациональные методы работы со справочной и другой литературой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неумение решать задачи, выполнять задания в общем вид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Недочетами являютс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: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нерациональные приемы вычислений и преобразований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небрежное выполнение записей, чертежей, схем, график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Содержание тем учебного курса алгебры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7 класс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ема 1. Повторение. 3 ч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и действия с ними. Выражения. Формулы. Уравнения. Отношения и пропорции. Координатная плоскость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чебные поняти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ормулы нахождения площади и периметра квадрата и прямоугольник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тапредметные умени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- использова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равила раскрытия скобок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водить подобные слагаемые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знать и уметь применять к решению задач формулы нахождения площади и периметра квадрата и прямоугольника, формулу пут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меть находить корни уравнения, использовать свойства уравнений при решении задани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Действительные числ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18 ч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темы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туральные числа и действия с ними. Делимость натуральных чисел. Признаки делимости на 2, 3, 5, 9, 10. Простые и составные числа. Разложение натурального числа на простые множители. Деление с остатком целых чисел. Обыкновенные дроби и десятичные дроби. Бесконечные периодические и непериодические десятичные дроби. Действительные числа как бесконечные десятичные дроби (периодические и непериодические). Понятие об иррациональном числе. Десятичные приближения иррациональных чисел. Сравнение действительных чисел, </w:t>
      </w:r>
      <w:r>
        <w:rPr>
          <w:rStyle w:val="C23"/>
          <w:rFonts w:cs="Times New Roman" w:ascii="Times New Roman" w:hAnsi="Times New Roman"/>
          <w:color w:val="000000"/>
          <w:sz w:val="24"/>
          <w:szCs w:val="24"/>
          <w:shd w:fill="FFFFFF" w:val="clear"/>
        </w:rPr>
        <w:t>арифметические действия над ними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  <w:shd w:fill="FFFFFF" w:val="clear"/>
        </w:rPr>
        <w:t>. Длина отрезка. Координатная ось. Этапы развития числ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3" w:name="_Hlk47625918"/>
      <w:r>
        <w:rPr>
          <w:rFonts w:cs="Times New Roman" w:ascii="Times New Roman" w:hAnsi="Times New Roman"/>
          <w:sz w:val="24"/>
          <w:szCs w:val="24"/>
        </w:rPr>
        <w:t xml:space="preserve">Учебные понятия: </w:t>
      </w:r>
      <w:bookmarkEnd w:id="3"/>
      <w:r>
        <w:rPr>
          <w:rFonts w:cs="Times New Roman" w:ascii="Times New Roman" w:hAnsi="Times New Roman"/>
          <w:sz w:val="24"/>
          <w:szCs w:val="24"/>
          <w:shd w:fill="FFFFFF" w:val="clear"/>
        </w:rPr>
        <w:t>натуральные числа, обыкновенные и десятичные дроби, длина отрезк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bookmarkStart w:id="4" w:name="_Hlk47625996"/>
      <w:r>
        <w:rPr>
          <w:rFonts w:cs="Times New Roman" w:ascii="Times New Roman" w:hAnsi="Times New Roman"/>
          <w:sz w:val="24"/>
          <w:szCs w:val="24"/>
        </w:rPr>
        <w:t>Метапредметные умени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>- охара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ктеризовать множества натуральных, целых, рациональных чисел, описывать соотношение между этими множествам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- сравнивать и упорядочивать рациональные числа, выполнять вычисления с рациональными числами;</w:t>
      </w:r>
    </w:p>
    <w:p>
      <w:pPr>
        <w:pStyle w:val="Style23"/>
        <w:jc w:val="both"/>
        <w:rPr/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- приводить примеры иррациональных чисел, распознавать рациональные и иррациональные числа;</w:t>
      </w:r>
    </w:p>
    <w:p>
      <w:pPr>
        <w:pStyle w:val="Style23"/>
        <w:jc w:val="both"/>
        <w:rPr>
          <w:rStyle w:val="C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- находить десятичные приближения указанных чисел, сравнивать и упорядочивать действительные числа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 xml:space="preserve">- </w:t>
      </w:r>
      <w:bookmarkStart w:id="5" w:name="_Hlk47625492"/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изображать числа точками на координатной прямой</w:t>
      </w:r>
      <w:bookmarkEnd w:id="5"/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 xml:space="preserve">- описывать множество действительных чисел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- использовать в письменной математической речи обозначения и графические изображения числовых множеств, теоретико-множественную символику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Алгебраические выражения. 60 ч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темы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3"/>
          <w:rFonts w:cs="Times New Roman" w:ascii="Times New Roman" w:hAnsi="Times New Roman"/>
          <w:color w:val="000000"/>
          <w:sz w:val="24"/>
          <w:szCs w:val="24"/>
        </w:rPr>
        <w:t>3.1. Одночлены и многочлены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Числовые и буквенные (алгебраические) выражения. Числовое значение буквенного выражения. Понятие одночлена. Стандартный вид одночлена. Подобные одночлены. Сложение и вычитание одночленов, умножение одночленов, возведение одночлена в натуральную степень. Деление одночлена на одночлен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Многочлен, сумма и разность многочленов, произведение одночлена на многочлен, произведение многочленов. Степень многочлена. Целое выражение и его числовое значение. Тождественное равенство целых выражений.</w:t>
      </w:r>
    </w:p>
    <w:p>
      <w:pPr>
        <w:pStyle w:val="Style23"/>
        <w:jc w:val="both"/>
        <w:rPr>
          <w:rStyle w:val="C7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онятия: буквенные выражения, одночлены, степень.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3"/>
          <w:rFonts w:cs="Times New Roman" w:ascii="Times New Roman" w:hAnsi="Times New Roman"/>
          <w:color w:val="000000"/>
          <w:sz w:val="24"/>
          <w:szCs w:val="24"/>
        </w:rPr>
        <w:t>3.2. Формулы сокращенного умножени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Квадрат суммы и разности. </w:t>
      </w:r>
      <w:r>
        <w:rPr>
          <w:rStyle w:val="C23"/>
          <w:rFonts w:cs="Times New Roman" w:ascii="Times New Roman" w:hAnsi="Times New Roman"/>
          <w:color w:val="000000"/>
          <w:sz w:val="24"/>
          <w:szCs w:val="24"/>
        </w:rPr>
        <w:t>Выделение полного квадрата в квадратном трехчлене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. Формула разности квадратов. </w:t>
      </w:r>
      <w:r>
        <w:rPr>
          <w:rStyle w:val="C23"/>
          <w:rFonts w:cs="Times New Roman" w:ascii="Times New Roman" w:hAnsi="Times New Roman"/>
          <w:color w:val="000000"/>
          <w:sz w:val="24"/>
          <w:szCs w:val="24"/>
        </w:rPr>
        <w:t>Куб суммы и куб разности, Формула суммы кубов и разности кубов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. Применение формул сокращенного умножения. Разложение многочлена на множител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онятия: 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квадрат суммы и разност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3"/>
          <w:rFonts w:cs="Times New Roman" w:ascii="Times New Roman" w:hAnsi="Times New Roman"/>
          <w:color w:val="000000"/>
          <w:sz w:val="24"/>
          <w:szCs w:val="24"/>
        </w:rPr>
        <w:t>3.3. Алгебраические дроб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Алгебраические дроби и их свойства, сокращение дробей. Арифметические действия над алгебраическими дробями. Рациональные выражения, их преобразования и числовое значение. Допустимые значения переменных, входящих в алгебраические выражения. Тождественное равенство рациональных выражени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онятия: 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алгебраические дроби, рациональные выраж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3"/>
          <w:rFonts w:cs="Times New Roman" w:ascii="Times New Roman" w:hAnsi="Times New Roman"/>
          <w:color w:val="000000"/>
          <w:sz w:val="24"/>
          <w:szCs w:val="24"/>
        </w:rPr>
        <w:t>3.4. Степень с целым показателем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Степень с целым показателем и её свойства. Стандартный вид числа. Преобразование рациональных выражений, записанных с помощью степени с целым показателем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онятия: 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степень с целым показателем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умени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-выполнять элементарные знаково-символические действия: применять буквы для обозначения чисел, для записи общих утверждений; составлять буквенные выражения по условиям, заданным словесно, рисунком или чертежом;</w:t>
      </w:r>
    </w:p>
    <w:p>
      <w:pPr>
        <w:pStyle w:val="Style23"/>
        <w:jc w:val="both"/>
        <w:rPr/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-формулировать, записывать в символической форме и обосновывать свойства степени с натуральным показателем, применять свойства степени для преобразования выражений и вычислени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-преобразовывать алгебраические суммы и произвед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-доказывать формулы сокращенного умножения, применять их для преобразования выражений, доказательств тождеств, разложения многочленов на множители и в вычислениях;</w:t>
      </w:r>
    </w:p>
    <w:p>
      <w:pPr>
        <w:pStyle w:val="Style23"/>
        <w:jc w:val="both"/>
        <w:rPr>
          <w:rStyle w:val="C7"/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- формулировать основное свойство алгебраической дроби и применять его для преобразования дробей;</w:t>
      </w:r>
      <w:bookmarkStart w:id="6" w:name="_Hlk54697693"/>
    </w:p>
    <w:p>
      <w:pPr>
        <w:pStyle w:val="Style23"/>
        <w:jc w:val="both"/>
        <w:rPr>
          <w:rStyle w:val="C7"/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- выполнять действия с алгебраическими дробями; представлять целое выражение в виде алгебраической дроби;</w:t>
      </w:r>
    </w:p>
    <w:p>
      <w:pPr>
        <w:pStyle w:val="Style23"/>
        <w:jc w:val="both"/>
        <w:rPr/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- находить числовое значение буквенного выражения при заданных значениях букв;</w:t>
      </w:r>
    </w:p>
    <w:p>
      <w:pPr>
        <w:pStyle w:val="Style23"/>
        <w:jc w:val="both"/>
        <w:rPr/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 xml:space="preserve">- доказывать тождества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bookmarkEnd w:id="6"/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- формулировать определение степени с целым показателем, вычислять значение степеней с целым показателем;</w:t>
      </w:r>
    </w:p>
    <w:p>
      <w:pPr>
        <w:pStyle w:val="Style23"/>
        <w:jc w:val="both"/>
        <w:rPr>
          <w:rStyle w:val="C5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- формулировать, записывать в символической форме и иллюстрировать примерами свойства степени с целым показателем, применять свойства степени для преобразования выражений и вычислений</w:t>
      </w:r>
      <w:r>
        <w:rPr>
          <w:rStyle w:val="C59"/>
          <w:rFonts w:cs="Times New Roman" w:ascii="Times New Roman" w:hAnsi="Times New Roman"/>
          <w:color w:val="000000"/>
          <w:sz w:val="24"/>
          <w:szCs w:val="24"/>
        </w:rPr>
        <w:t xml:space="preserve">.    </w:t>
      </w:r>
    </w:p>
    <w:p>
      <w:pPr>
        <w:pStyle w:val="Style23"/>
        <w:jc w:val="both"/>
        <w:rPr>
          <w:rStyle w:val="C1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59"/>
          <w:rFonts w:cs="Times New Roman" w:ascii="Times New Roman" w:hAnsi="Times New Roman"/>
          <w:b/>
          <w:color w:val="000000"/>
          <w:sz w:val="24"/>
          <w:szCs w:val="24"/>
        </w:rPr>
        <w:t xml:space="preserve">Тема 4. </w:t>
      </w:r>
      <w:r>
        <w:rPr>
          <w:rStyle w:val="C15"/>
          <w:rFonts w:cs="Times New Roman" w:ascii="Times New Roman" w:hAnsi="Times New Roman"/>
          <w:b/>
          <w:color w:val="000000"/>
          <w:sz w:val="24"/>
          <w:szCs w:val="24"/>
        </w:rPr>
        <w:t>Линейные уравнения (17ч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3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3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3"/>
          <w:rFonts w:cs="Times New Roman" w:ascii="Times New Roman" w:hAnsi="Times New Roman"/>
          <w:color w:val="000000"/>
          <w:sz w:val="24"/>
          <w:szCs w:val="24"/>
        </w:rPr>
        <w:t xml:space="preserve">4.1. Линейные уравнения с одним неизвестным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Уравнения первой степени с одним неизвестным. Линейные уравнения с одним неизвестным. Решение линейных уравнений с одним неизвестным. Решение задач с помощью линейных уравнени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онятия: 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линейные уравн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3"/>
          <w:rFonts w:cs="Times New Roman" w:ascii="Times New Roman" w:hAnsi="Times New Roman"/>
          <w:color w:val="000000"/>
          <w:sz w:val="24"/>
          <w:szCs w:val="24"/>
        </w:rPr>
        <w:t xml:space="preserve">4.2. Системы линейных уравнений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Уравнения первой степени с двумя неизвестными. Система уравнений, решения системы. Равносильность уравнений и систем уравнений. Система двух линейных уравнений с двумя переменными, решение систем двух линейных уравнений с двумя неизвестными подстановкой и алгебраическим сложением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онятия: 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системы двух линейных уравнени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умения: </w:t>
      </w:r>
    </w:p>
    <w:p>
      <w:pPr>
        <w:pStyle w:val="Style23"/>
        <w:jc w:val="both"/>
        <w:rPr/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- проводить доказательные рассуждения о корнях уравнения с опорой на определение корня;</w:t>
      </w:r>
    </w:p>
    <w:p>
      <w:pPr>
        <w:pStyle w:val="Style23"/>
        <w:jc w:val="both"/>
        <w:rPr/>
      </w:pPr>
      <w:bookmarkStart w:id="7" w:name="_Hlk54697609"/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- распознавать уравнения первой степени, линейные уравнения;</w:t>
      </w:r>
    </w:p>
    <w:p>
      <w:pPr>
        <w:pStyle w:val="Style23"/>
        <w:jc w:val="both"/>
        <w:rPr/>
      </w:pPr>
      <w:bookmarkStart w:id="8" w:name="_Hlk54697609"/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- решать уравнения первой степени, линейные уравнения, а также уравнения, сводящиеся к ним</w:t>
      </w:r>
      <w:bookmarkEnd w:id="8"/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Style23"/>
        <w:jc w:val="both"/>
        <w:rPr/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C54"/>
          <w:rFonts w:cs="Times New Roman" w:ascii="Times New Roman" w:hAnsi="Times New Roman"/>
          <w:color w:val="000000"/>
          <w:sz w:val="24"/>
          <w:szCs w:val="24"/>
        </w:rPr>
        <w:t>решать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 xml:space="preserve"> текстовые задачи алгебраическим способом: переходить от словесной формулировки условия задачи к алгебраической модели путем составления уравнения; решать составленное уравнение, интерпретировать результата;</w:t>
      </w:r>
    </w:p>
    <w:p>
      <w:pPr>
        <w:pStyle w:val="Style23"/>
        <w:jc w:val="both"/>
        <w:rPr/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- определять, является ли пара чисел решением данного уравнения с двумя неизвестными: приводить примеры решений уравнений с двумя неизвестным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- решать задачи, алгебраической моделью которых является уравнение с двумя неизвестным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5"/>
          <w:rFonts w:cs="Times New Roman" w:ascii="Times New Roman" w:hAnsi="Times New Roman"/>
          <w:b/>
          <w:color w:val="000000"/>
          <w:sz w:val="24"/>
          <w:szCs w:val="24"/>
        </w:rPr>
        <w:t>Тема 5. Итоговое повторение (4 ч.)</w:t>
      </w:r>
    </w:p>
    <w:p>
      <w:pPr>
        <w:pStyle w:val="Style23"/>
        <w:jc w:val="both"/>
        <w:rPr/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Основная цель раздела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– повторить основные темы курса алгебры 7 класса;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полученные знания на практике.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Повторение. 4 ч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мы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члены и многочлены. Степень с натуральным показателем. Алгебраические дроби. Формулы сокращенного умножения. Уравнения. Системы уравнений.</w:t>
      </w:r>
    </w:p>
    <w:p>
      <w:pPr>
        <w:pStyle w:val="Style23"/>
        <w:jc w:val="both"/>
        <w:rPr>
          <w:rStyle w:val="C7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онятия: линейные уравнения,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 xml:space="preserve"> алгебраические дроби, рациональные выражения.</w:t>
      </w:r>
    </w:p>
    <w:p>
      <w:pPr>
        <w:pStyle w:val="Style23"/>
        <w:jc w:val="both"/>
        <w:rPr/>
      </w:pPr>
      <w:bookmarkStart w:id="9" w:name="_Hlk55144053"/>
      <w:bookmarkEnd w:id="9"/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Метапредметные уме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 формулы сокращенного умножения, применять их при решении задач;</w:t>
      </w:r>
    </w:p>
    <w:p>
      <w:pPr>
        <w:pStyle w:val="Style23"/>
        <w:jc w:val="both"/>
        <w:rPr/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- распознавать уравнения первой степени, линейные уравнения;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-  решать уравнения первой степени, линейные уравнения, а также уравнения, сводящиеся к ним;</w:t>
      </w:r>
    </w:p>
    <w:p>
      <w:pPr>
        <w:pStyle w:val="Style23"/>
        <w:jc w:val="both"/>
        <w:rPr/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- выполнять действия с алгебраическими дробями; представлять целое выражение в виде алгебраической дроби;</w:t>
      </w:r>
    </w:p>
    <w:p>
      <w:pPr>
        <w:pStyle w:val="Style23"/>
        <w:jc w:val="both"/>
        <w:rPr/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- находить числовое значение буквенного выражения при заданных значениях букв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 xml:space="preserve">- доказывать тождества;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Hlk55144053"/>
      <w:bookmarkEnd w:id="10"/>
      <w:r>
        <w:rPr>
          <w:rFonts w:cs="Times New Roman" w:ascii="Times New Roman" w:hAnsi="Times New Roman"/>
          <w:b/>
          <w:sz w:val="24"/>
          <w:szCs w:val="24"/>
        </w:rPr>
        <w:t>Тема 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ростейшие функции. Квадратные корни. 25 ч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темы: 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исловые неравенства. Множества чисел. Функ</w:t>
        <w:softHyphen/>
        <w:t>ция, график функции. Функции y = x, y = x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350" cy="268605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их свойства и граф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вадратный корень, арифметический квадратный корень, при</w:t>
        <w:softHyphen/>
        <w:t>ближенное вычисление квадратных корней, свойства арифметичес</w:t>
        <w:softHyphen/>
        <w:t>ких квадратных корней, преобразование выражений, содержащих квадратные корн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онятия: функция и ее график, квадратный корень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умения: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улировать свойства числовых неравенств, применять их при решении задач. Использовать в письменной математической речи обозначения и графические изображения числовых множеств, теоретико-множественную символику. Приводить примеры конечных и бесконечных множеств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числять значения функций, заданных формулами (при необходимости использовать калькулятор); составлять таблицы значений функций. Описывать свойства функций y=x, y=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y= 1\ х и строить по точкам их графики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улировать определение квадратного корня из числа. Доказывать свойства арифметических квадратных корней; применять их к преобразованию и сравнению выражений, содержащих корни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числять значения выражений, содержащих квадратные корни. Находить точные и приближенные значения корней из положительных чисел. Использовать график функции y=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ля приближенного нахождения квадратных корней из положительных чисел. Вычислять точные и приближенные значения корней по формулам, используя при необходимости, калькулятор или таблицы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color w:val="00000A"/>
          <w:sz w:val="24"/>
          <w:szCs w:val="24"/>
          <w:shd w:fill="FFFFFF" w:val="clear"/>
        </w:rPr>
        <w:t>Квадратные и рациональные уравн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29 ч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те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дратный трехчлен. Квадратное уравнение. Теорема Виета. Применение квадратных уравнений к решению задач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е уравнение. Биквадратное уравнение. Распадающееся уравнение. Уравнение, одна часть которого алгебраическая дробь, а другая равна нулю. Решение задач при помощи рациональных уравнений.</w:t>
      </w:r>
    </w:p>
    <w:p>
      <w:pPr>
        <w:pStyle w:val="Style23"/>
        <w:jc w:val="both"/>
        <w:rPr/>
      </w:pPr>
      <w:bookmarkStart w:id="11" w:name="_Hlk48033311"/>
      <w:r>
        <w:rPr>
          <w:rFonts w:cs="Times New Roman" w:ascii="Times New Roman" w:hAnsi="Times New Roman"/>
          <w:sz w:val="24"/>
          <w:szCs w:val="24"/>
        </w:rPr>
        <w:t>Учебные понятия</w:t>
      </w:r>
      <w:bookmarkEnd w:id="11"/>
      <w:r>
        <w:rPr>
          <w:rFonts w:cs="Times New Roman" w:ascii="Times New Roman" w:hAnsi="Times New Roman"/>
          <w:sz w:val="24"/>
          <w:szCs w:val="24"/>
        </w:rPr>
        <w:t>: квадратный трехчлен, теорема Виета, теорема Безу; комплексное число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умения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аспознавать квадратный трехчлен, выяснять возможность разложения его на множители, представлять квадратный трёхчлен в виде произведения линейных множителей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нять различные формы самоконтроля при решении уравнений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познавать квадратные уравнения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шать квадратные уравнения, а также уравнения, сводящиеся к ним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пределять наличие корней квадратных уравнений по дискриминанту и коэффициентам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аспознавать рациональные уравнения, решать их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шать текстовые задачи, приводящие к квадратному или рациональному уравнению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Линейная, квадратичная и дробно-линейная функции. 23 ч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темы: Прямая пропорциональная зависимость, график функции y = kx. Линейная функция и ее график. Равномерное движение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дратичная функция и ее график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онятия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вадратичная функция, дробно-рациональная функция, уравнения прямой и окружност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умения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лируют определение прямой пропорциональной зависимости; находят коэффициент пропорциональност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ставлять алгоритм; отражать в письменной форме результаты деятельност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мечать на координатной прямой точку с заданной координатой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ражать в письменной форме свои решения; пользоваться чертежными инструментами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заполнять и оформлять таблицы, отвечать на вопросы с помощью таблиц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реобразовывать линейное уравнение к виду линейной функции у=кх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аходить значение функции при заданном значении аргумент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аходить значение аргумента при заданном значении функции, строить график линейной функции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лируют определение квадратичной, свойства квадратичной функци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оят график функции, определяют принадлежность точки графику, при каких значениях аргумента функция принимает положительные, при каких отрицательные значения;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ют по рисунку коэффициент 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нно отвечать на поставленные вопросы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ошибки и устранять их; определять при каких значениях аргумента функция принимает положительные, при каких отрицательные значен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роизводить изученную информацию с заданной степенью свернутости, подбирать аргументы, соответствующие решению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письменную работу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Системы рациональных уравне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15 ч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ятие системы рациональных уравнений. Решение систем рациональных уравнений способом подстановки. Решение систем рациональных уравнений другими способами. Решение задач при помощи систем рациональных уравн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афический способ решения системы двух уравнений первой степени с двумя неизвестными. Графический способ исследования системы двух уравнений первой степени с двумя неизвестными. Решение систем уравнений первой и второй степени графическим способом. Примеры решения уравнений графическим способ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ебные понятия: рациональное уравнение, системы рациональных уравнени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апредметные умения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системы рациональных уравнений, применять системы для решения текстовых задач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ать текстовые задачи при помощи систем рациональных уравнений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функционально-графические представления для решения и исследования уравнений и систем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руировать эквивалентные речевые высказывания с использованием алгебраического и геометрического язык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Обобщающее повторение. 6ч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умения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ировать знания, умения и навыки, приобретенные при изучении курса алгебры 8 класс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 свойства арифметических квадратных корней к преобразованию и сравнению выражений, содержащих корн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ать квадратные и рациональные уравнения, системы рациональных уравнени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шать текстовые задачи при помощи систем рациональных уравнени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графики линейной, квадратичной, дробно-линейной функци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итически оценивать полученный ответ, осуществлять самоконтроль, проверяя ответ на соответствие условию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1. Повторение.2ч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темы: повторение курса алгебры 7-9 кла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уме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 формулы сокращенного умножения, применять их при решени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ознавать уравнения первой степени, линейные урав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ешать уравнения первой степени, линейные уравнения, а также уравнения, сводящиеся к н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действия с алгебраическими дробями; представлять целое выражение в виде алгебраической дро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числовое значение буквенного выражения при заданных значениях бук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казывать тождества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Неравенства. 38 ч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равенства первой степени с одним неизвестным. Линейные неравенства с одним неизвестным. Системы линейных неравенств с одним неизвестным. Неравенства второй степени с одним неизвестным. Неравенства, сводящиеся к неравенствам второй степени. Метод интервалов. Решение рациональных неравенств. Системы рациональных неравенств. Нестрогие рациональные неравенств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понятия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равенства первой степени с одним неизвестным (kx + b 0, kx + b, k ≠ 0). Неравенства второй степени с одним неиз</w:t>
        <w:softHyphen/>
        <w:t>вестным и его дискриминанта D, последовательно рассматрива</w:t>
        <w:softHyphen/>
        <w:t>ются случаи D</w:t>
      </w:r>
      <w:r>
        <w:rPr>
          <w:rFonts w:eastAsia="Symbol" w:cs="Symbol" w:ascii="Symbol" w:hAnsi="Symbol"/>
          <w:sz w:val="24"/>
          <w:szCs w:val="24"/>
          <w:shd w:fill="FFFFFF" w:val="clear"/>
        </w:rPr>
        <w:t>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, D =0, D</w:t>
      </w:r>
      <w:r>
        <w:rPr>
          <w:rFonts w:eastAsia="Symbol" w:cs="Symbol" w:ascii="Symbol" w:hAnsi="Symbol"/>
          <w:sz w:val="24"/>
          <w:szCs w:val="24"/>
          <w:shd w:fill="FFFFFF" w:val="clear"/>
        </w:rPr>
        <w:t>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0.  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апредметные умения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 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 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 применять аппарат неравенств для решения задач из различных разделов курс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 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 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тепень числа. 12 ч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держание темы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рень n-й степени. Корни четной и нечетной степени. Арифметический корень. Свойства корней n-й степени. Корень n-й степени из натурально</w:t>
        <w:softHyphen/>
        <w:t>го числа. Функция у =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43840" cy="197485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(х ≥ 0). Степень с рациональным пока</w:t>
        <w:softHyphen/>
        <w:t>зателем и ее свойства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онятия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ойства функций у 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197485"/>
            <wp:effectExtent l="0" t="0" r="0" b="0"/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(x ≥ 0) и их графики, свойства корня n-й степен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апредметные умения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онимать и использовать функциональные понятия и язык (термины, символические обозначения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исловые последователь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2 ч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мы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исловая последовательность. Свойства числовых последова</w:t>
        <w:softHyphen/>
        <w:t>тельностей. Арифметическая и геометрическая прогрессии. Фор</w:t>
        <w:softHyphen/>
        <w:t>мулы суммы п первых членов арифметической и геометрической прогрессий. Бесконечно убывающая геометрическая прогресс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онятия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словая последовательность, арифметическая и геометрическая прогресс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апредметные умения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нимать и использовать язык последовательностей (термины, символические обозначения)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 решать комбинированные задачи с применением формул n-го члена и суммы первых n членов арифметической и геометрической прогрессий, применяя при этом аппарат уравнений и неравенств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Тригонометрические формулы.18 ч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те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ятие угла. Определение синуса и косинуса угла. Основные формулы для sin а и cos а. Тангенс и котангенс угла. Косинус и синус разности и суммы двух углов. Сумма и раз</w:t>
        <w:softHyphen/>
        <w:t>ность синусов и косинусов. Формулы для двойных и половинных углов. Произведение синусов и косинусо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онятия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инус, косинус, тангенс и котангенс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апредметные умения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-умеют работать в группе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-умеют вести дискуссию, диалог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-выслушивают и объективно оценивают другого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-находят приемлемое решение при наличии разных точек зр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-создают собственную информацию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Элементы приближенных вычислений, статистики, комбинаторики и теории вероятност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0ч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бсолютная величина числа, абсолютная погрешность приближения, относительная погрешность приближения. Примеры комбинаторных задач, перестановки, размещ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онятия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бсолютная и относительная погрешност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апредметные умения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используют разные формы записи приближенных значений;</w:t>
      </w:r>
    </w:p>
    <w:p>
      <w:pPr>
        <w:pStyle w:val="Style23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- делают выводы о точности приближения по их запис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- выполняют вычисления с реальными данным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- округляют натуральные числа и десятичные дроб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- выполняют прикидку и оценку результатов вычислени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color w:val="000000"/>
          <w:sz w:val="24"/>
          <w:szCs w:val="24"/>
        </w:rPr>
        <w:t>- приводят содержательные примеры использования средних значений для описания данных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Обобщающее повторение. 10 ч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апредметные умения: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меют объяснять понятия, формулируют теоремы и свойства, решают задачи, встречающиеся в курсе алгебры 7-9 класс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</w:t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18"/>
        <w:gridCol w:w="850"/>
        <w:gridCol w:w="1134"/>
        <w:gridCol w:w="1701"/>
        <w:gridCol w:w="2268"/>
        <w:gridCol w:w="2410"/>
        <w:gridCol w:w="1788"/>
        <w:gridCol w:w="1701"/>
        <w:gridCol w:w="850"/>
        <w:gridCol w:w="993"/>
      </w:tblGrid>
      <w:tr>
        <w:trPr>
          <w:trHeight w:val="194" w:hRule="atLeast"/>
        </w:trPr>
        <w:tc>
          <w:tcPr>
            <w:tcW w:w="15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>
          <w:trHeight w:val="19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рока</w:t>
            </w:r>
          </w:p>
        </w:tc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в соответствии с ФГО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5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3 часа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сла и действия над 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ть свойства действий, применять их при решении за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рживать цель деятельности до получения ее результат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ть причинно-следственные связ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 умение обмениваться знаниями между одноклассниками для принятия эффективных совместных ре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ть устойчивой мотивации к индивидуальной деятельности по самостоятельному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ражения. Формул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Hlk5446464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спользовать правила раскрытия скобок, приводить подобные слагаемые, знать и уметь применять к решению задач </w:t>
            </w:r>
            <w:bookmarkStart w:id="13" w:name="_Hlk5446453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улы нахождения площади и периметра квадрата и прямоугольника</w:t>
            </w:r>
            <w:bookmarkEnd w:id="1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формулу пути, уметь находить корни уравнения, использовать свойства уравнений при решении заданий.</w:t>
            </w:r>
            <w:bookmarkEnd w:id="1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ть способность к мобилизации сил и энергии, к волевому усилию в преодолении препятствий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 анализ объектов с выделением существенных и несущественных признак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ть в речи свои мысли и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 творческие способности через активные форм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ношения и пропор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 xml:space="preserve">Использовать основное свойство пропор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иться правильно переводить десятичную дробь в проценты и наоборот. Различать положительные и отрицательные числа, научиться строить точки на координатной прямой по заданным координатам и находить координаты имеющихся точ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ть способность к мобилизации сил и энергии, к волевому усилию в преодолении препятствий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 анализ объектов с выделением существенных и несущественных признак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ть в речи свои мысли и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 творческие способности через активные форм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 (18 ч.)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 и действия с 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знания о натуральных числах и действиях с ними. Сформулировать признаки делимости. Научиться выполнять вычисления, применяя признаки дел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правило в планировании и контроле способа реш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артовой мотивации к обучению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ями степень, основание степени, показатель степени. Научиться возводить числа в степень, заполнять и оформлять таблицы степеней, представлять число в виде произведения степени.</w:t>
              <w:tab/>
            </w:r>
          </w:p>
          <w:p>
            <w:pPr>
              <w:pStyle w:val="Normal"/>
              <w:spacing w:lineRule="auto" w:line="240" w:before="0" w:after="0"/>
              <w:ind w:left="-17" w:right="-108" w:firstLine="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о свойствами степен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ставлять план и последовательность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различат способ и результат действ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водить анализ способов решения задачи с точки зрения их рациональности и экономичности, ориентироваться на разнообразие способов решения задач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тролировать действие партнера, определять цели и функции участников, способы взаимо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изучению нового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учению, желанию приобретать новые знания, у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и составные чис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(25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ем простого и составного числа.  Сформулируют теорему о простых числах.</w:t>
            </w:r>
          </w:p>
          <w:p>
            <w:pPr>
              <w:pStyle w:val="Normal"/>
              <w:spacing w:lineRule="auto" w:line="240" w:before="0" w:after="0"/>
              <w:ind w:left="-17" w:right="-108" w:firstLine="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простые и составные числа, приводить примеры простых и состав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авить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елания приобретать новые знания, умения, совершенствовать имеющие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туральных чисел на простые множ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ем разложения на простые множители.  Сформулируют основную теорему арифметики. Научиться раскладывать числа на простые множ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ставлять план выполнения заданий совместно с учи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едавать содержание в сжатом (развернутом) вид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лушать и слышать собеседника, вступать с ним в учебный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нять приобретенные знания, умения, навыки на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ивать достигнутый результа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" w:right="-108" w:firstLine="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 наиболее эффективные способы решения задачи</w:t>
            </w:r>
          </w:p>
          <w:p>
            <w:pPr>
              <w:pStyle w:val="Normal"/>
              <w:spacing w:lineRule="auto" w:line="240" w:before="0" w:after="0"/>
              <w:ind w:left="-17" w:right="-108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ать собственную деятельность посредством письмен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зложение обыкновенной дроби в конечную десятичную дробь.  Конечные десятичные дро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понятиями рациональные числа, десятичное разложение дроби, конечная десятичная дробь. </w:t>
            </w:r>
          </w:p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кращать дроби, проверять не сократимость дроби, записывать любое рациональное число в виде конечной десятичной дроби и на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ценивать правильность выполнения действия на уровне адекватной ретроспективной оценк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делять и формулировать пробл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троить логические цепочки рассу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тролировать действие парт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евых установок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ожение обыкновенной дроби в конечную десятичную дроб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ем вертикальные углы. Научиться применять на практике свойство вертикальных углов с доказательством, изображать вертикальные углы, находить на рисунке вертикальные углы, решать простейшие задачи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ставлять план и последовательность действий; предвосхищать временные характеристики достижения результат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ть общим приемом решения задач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говариваться и приходить к общему решению в совместной деятельности, в т.ч. в ситуации столкновения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десятичные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понятиями периодической дроби. периодом дроби. </w:t>
            </w:r>
          </w:p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едставлять обыкновенную дробь в виде периодической дроби, подбирать обыкновенную дробь, равную периодиче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наруживать и формулировать учебную проблему совместно с учителем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ть общим приемом решения задач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тупать в диалог, участвовать в коллективном обсуждении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ое разложение рациональных чис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равнивать рациональные числа, выполнять арифметические действия с ними, записывать рациональные числа в виде периодических др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зличать способ и результат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бирать наиболее эффективные способы решения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говариваться и приходить к общему решению в совместной деятельности, в т.ч. в ситуации столкновения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рациональные числа. Самостоятельная работа (25 мин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понятием иррациональное число. Научиться доказывать иррациональность чисел, классифицировать числа по заданным множест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амостоятельно формулировать познавательную цель и строить действия в соответствии с 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едавать содержание в сжатом (развернутом) виде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декватно использовать речевые средства для дискуссии и аргументации своей пози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ействительного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ями действительное число, абсолютная величина (модуль). Научиться находить абсолютную величину числа, определять противоположные числ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и формулировать учебную проблему совместно с учителем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бирать смысловые единицы текста и устанавливать отношения между ними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лушать и слышать собеседника, вступать с ним в учебный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желания осваивать новые виды деятельности, участвовать в творческом, созидательном процесс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ействительных чис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правила сравнения действительных чисел. Научиться объяснять верность неравенства, не выполняя вычислений; сравнивать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ставлять план выполнения заданий совместно с уч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лать предположения об информации, которая нужна для решения предметной учебной задачи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ть (развивать способности) брать на себя инициативу в организации совмест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учению, желанию приобретать новые знания, у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действите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о свойствах чисел. Научиться проверять верность равенства и неравенства с помощью основных свойств действитель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пособ и результат действ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ть общим приемом решения задач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ставлять конкретное содержание и сообщать его в письменной и уст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осознания своих трудностей и стремления к их преодо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лижения чис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иближенным значением по недостатку, по избытку, при округлении чисел. Научиться использовать знания о приближенном значении по недостатку, по избытку, округлении чисел при решении учеб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 совершенствовать критерии оценки и пользоваться ими в ходе оценки и самооценк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поставлять и отбирать информацию, полученную из разных источников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ть устанавливать и сравнивать разные точки зрения, прежде чем принимать решение и делать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приобретения мотивации к процессу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а отрезка. Самостоятельная работа (25 ми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на глаз параметры предметов, измерять отрезок единичным отрез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наруживать и формулировать учебную проблему совместно с учителем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ть общим приемом решения задач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тупать в диалог с учителем, участвовать в коллективном обсуждении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о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казывать числа на числовой пря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ценивать правильность выполнения действия на уровне адекватной ретроспективной оценк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являть особенности (качества, признаки) разных объектов в процессе их рассматривания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тролировать действие парт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Действительные чис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ценивать достигнутый 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бирать наиболее эффективные способы решения задачи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История действительных чис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являть проблемные зоны в изученной теме и проектировать способы их во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амостоятельно формулировать познавательную цель и строить действия в соответствии с 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бирать смысловые единицы текста и устанавливать отношения между ними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ть (развивать способности) брать на себя инициативу в организации совмест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5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выражения (60 ч.)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ями числовое выражение, значение числового выражения. Научиться находить значение числового выражения при решении текстов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ценивать правильность выполнения действия на уровне адекватной ретроспективной оценк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иентироваться на разнообразие способов решения задач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тролировать действие парт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овать понятие буквенного выражения. Научиться выполнять числовые подстановки в буквенные выражения и находить числовые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осить коррективы и дополнения в составленные пл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бирать смысловые единицы текста и устанавливать отношения между ними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тролировать действие парт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боты по алгорит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дноч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ями одночлен, нулевой одночлен. Сформулировать свойства одночленов. Научиться определять числовую и буквенную часть одночлена, упрощать запись одноч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216" w:firstLine="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ставлять план выполнения задач; решения проблем творческого и поискового характер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216" w:firstLine="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образовывать модели с целью выявления общих законов, определяющих предметную область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ределять цели и функции участников, способы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е одночлен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правило умножения степени одной и той же переменной, возведения в степень переменной, свойства одночленов. Научиться записывать одночлен, противоположный данному, упрощать запись одночленов, используя сте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216" w:firstLine="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с помощью учителя и самостоятельно, искать средства ее осуществл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216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здавать структуру взаимосвязей смысловых единиц текста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ргументировать свою точку зрения, спорить и отстаивать свою позицию невраждебным для оппонентов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а произведения одночле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умножения одночленов и возводить одночлен в степень для упрощения выражений; представлять данный одночлен в виде квадрата или куба другого одноч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сознавать то, что уже усвоено и что еще подлежит усвоению, осознавать качество и уровень усво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менять термины определениями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ланировать общие способ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ый вид одночлен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понятие одночлена стандартного вида. Научиться указывать коэффициент и степень одночлена, записанного в стандартном виде, приводить одночлены к стандартному ви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ределять последовательность промежуточных целей с учетом конечного резуль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делять обобщенный смысл и формальную структуру задачи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одночлены. Самостоятельная работа (25 ми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ем подобные одночлены. Научиться находить подобные одночлены среди приведенных, вычислять сумму и разность подобных одночл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216" w:firstLine="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уществлять пошаговый и итоговый контроль по результ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216" w:firstLine="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ть общим приемом решения задач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мениваться знаниями между членами группы для принятия эффективных совместны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равственно-этического оценивания усваиваем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подобных одночлен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ходить подобные одночлены среди приведенных, вычислять сумму и разность подобных одночл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итывать правило в планировании и контроле способа реш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бирать наиболее эффективные способы решения задачи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еводить конфликтную ситуацию в логический план и разрешать ее как задачу через анализ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евых установок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гоч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редставление о многочлене, полиноме.  Научиться приводить примеры многочленов, выписывать члены многочлена по заданному прав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осить необходимые коррективы в действие после его завершения на основе его и учета характера сделанных ошиб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иентироваться на разнообразие способов решения зада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тролировать действие парт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многочле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овать свойства многочленов. Научиться применять свойства многочленов к упрощению выраж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зличать способ и результат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бирать смысловые единицы текста и устанавливать отношения между ними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говариваться и приходить к общему решению в совместной деятельности, в т.ч. в ситуации столкновения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 стандартного в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понятием многочлена стандартного вида. Научиться приводить сложный многочлен к стандартному виду, определять степень многочл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осить необходимые коррективы в действие после его завершения на основе его и учета характера сделанных ошиб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ть общим приемом решения задач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говариваться и приходить к общему решению в совместной деятельности, в т.ч. в ситуации столкновения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ногочленов к стандартному ви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риводить сложный многочлен к стандартному виду, определять степень многочл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осить необходимые коррективы в действие после его завершения на основе его и учета характера сделанных ошибок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 с использованием учебной литературы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тролировать действие парт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елания осознавать свои трудности и стремиться к их преодо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многочле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овать правило раскрытия скобок, правило заключения в скобки. Научиться находить сумму и разность многочленов, раскрывать скобки, преобразовывать выражение в многочлен стандартного ви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личать способ и результат своих действий с заданным эталоном, обнаруживать отклонения и делать вы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двигать и обосновывать гипотезы, предлагать способы их проверки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станавливать и сравнивать разные точки зрения, прежде чем принимать решение и делать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равственно-этического оценивания усваиваем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многочленами. Самостоятельная работа (25 ми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находить сумму и разность многочленов, раскрывать скобки, преобразовывать выражение в многочлен стандартного ви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зличать способ и результат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бирать смысловые единицы текста и устанавливать отношения между ними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говариваться и приходить к общему решению в совместной деятельности, в т.ч. в ситуации столкновения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одночлена и многоч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правило умножения одночлена на многочлен. Научиться выполнять умножение одночлена на многочлен, выносить за скобки общий множ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станавливать причинно-следственные связи; строить логические цепочки рассу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ценивать весомость приводимых рассуждений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звивать способность с помощью вопросов добывать недостающую информацию; слушать и слышать друг д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приобретения мотивации к процессу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правило умножения одночлена на многочлен. Научиться выполнять умножение одночлена на многочлен, выносить за скобки общий множ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делять и осознавать то, что уже усвоено и что еще подлежит усвоению, осознавать качество и уровень усв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обобщенн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и формальную структуру задач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ланировать общие способ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контролировать процесс и результат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многочле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правило умножения многочленов. Научиться выполнять умножение многочленов, раскладывать многочлен на множ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ставлять план выполнения задач; решения проблем творческого и поисков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образовывать модели с целью выявления общих законов, определяющих предметную обла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ределять цели и функции участников, способы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елания осознавать свои трудности и стремиться к их преодо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 Самостоятельная работа (25 ми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выполнять умножение многочленов, раскладывать многочлен на множ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ределять цель учебной деятельности с помощью учителя и самостоятельно, искать средства ее осущест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здавать структуру взаимосвязей смысловых единиц тек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вы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понятием целого выражения. Научиться упрощать выражения, преобразовывать в многочлен стандартного вида, определять его степ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итывать правило в планировании и контроле способа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делять количественные характеристики объектов, заданные слов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мениваться знаниями между членами группы для принятия эффективных совмест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е значение целого вы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числять значение числового выражения, предварительно упростив целое выра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делять и осознавать то, что уже усвоено и что еще подлежит усвоению, осознавать качество и уровень усв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обобщенн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и формальную структуру задач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ланировать общие способ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контролировать процесс и результат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числового значения целого выражения. Самостоятельная работа (25 ми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числять значение числового выражения, предварительно упростив целое выра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пособ и результат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ть общим приемом решения зада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ставлять конкретное содержание и сообщать его в письменной и уст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контролировать процесс и результат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е равенство целых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определениями тождества, тождественно равных выражений. </w:t>
              <w:br/>
              <w:t>Научиться доказывать простейшие тожд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качество и уровень усво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водить следствия из имеющихся в условии задачи данных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, в т.ч. в ситуации столкновения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Многочле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ценивать достигнутый 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бирать наиболее эффективные способы решения задачи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 Квадрат су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являть проблемные зоны в изученной теме и проектировать способы их восполнения. Сформулировать формулу квадрата суммы. Научиться выводить формулу квадрата суммы; преобразовывать в многочлен стандартного вида с помощью этой формулы, представлять многочлен в виде квадрата су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ценивать правильность выполнения действия на уровне адекватной ретроспективной 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условия и требования задачи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изовывать учебное взаимодействие в группе, строить конструктивные взаимоотношения со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ы квадрата су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еобразовывать в многочлен стандартного вида с помощью этой формулы, представлять многочлен в виде квадрата су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ботать по составленному плану; использовать дополнительные источники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ражать структуру задачи разными средствами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формлять мысли в устной и письменной речи с учетом речев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учению, желания приобретать новые знания, у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раз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формулу квадрата разности. Научиться выводить формулу квадрата разности; преобразовывать в многочлен стандартного вида с помощью этой формулы, представлять многочлен в виде квадрата раз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итывать правило в планировании и контроле способа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итывать разные мнения и стремиться к координации различных позиций в сотрудниче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ы квадрата разности. Самостоятельная работа (25 ми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спользовать формулу квадрата разности для упрощения выра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екватно оценивать свои достижения, осознавать возникающие трудности, искать их причины и пути преодо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ализировать объект, выделяя существенные и несущественные признаки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тролировать действия парт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лного квад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авилом выделения полного квадрата. Научиться выделять полный квадрат из многочлена, доказывать верность неравен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ценивать правильность выполнения действия на уровне адекватной ретроспективной 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бирать смысловые единицы текста</w:t>
              <w:br/>
              <w:t>и устанавливать отношения между ними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ть с достаточной полнотой и точностью выражать свои мысли с задачами и условиями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своей деятельности в составе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формулу разности квадратов. Научиться выводить формулу разности квадратов; упрощать выражения с помощью формулы разности квад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зличать способ и результат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поставлять и отбирать информацию, полученную из разных источников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нимать возможность существования различных точек зрения, не совпадающих с собственной; критично относиться к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ы разности квадр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кладывать многочлен на множители, упрощать выражение с помощью формулы разности квад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ботать по составленному плану; использовать дополнительные источник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ражать структуру задачи разными средств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формлять мысли в устной и письменной речи с учетом речев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учению, желания приобретать новые знания, у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куб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формулой суммы кубов. Научиться указывать полные и неполные квадраты разности; записывать выражение в виде многочлена; представлять выражение в виде степени с показателем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уществлять итоговый и пошаговый контроль по результа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одить сравнение, классификацию по заданным критериям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говариваться и приходить к общему решению в совместной деятельности, в т.ч. в ситуации столкновения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уб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формулой разности кубов. Научиться записывать и читать формулу разности кубов; записывать выражение в виде многочлена; представлять выражение в виде степени с показателем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ботать по составленному плану; использовать дополнительные источники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иентироваться на разнообразие способов решения задач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мениваться знаниями между членами группы для принятия совместных эффективны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 сокращенного умн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областью применения формул сокращенного умножения. Научиться преобразовывать выражение в многочлен, упрощать вы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зличать способ и результат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 приемом решения задач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говариваться и приходить к общему решению в совместной деятельности, в т.ч. в ситуации столкновения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и выражений с применением формул сокращенного умножения. Самостоятельная работа 25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областью применения формул сокращенного умножения. Научиться преобразовывать выражение в многочлен, упрощать вы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правило в планировании и контроле способа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нуть на ситуацию с иной позиции и договориться с людьми иных поз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сопоставления, с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ложения многочлена на множ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иемами разложения многочлена на множители. Научиться выполнять разложение многочленов на множители с помощью комбинации изученных при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ставлять план выполнения задач; решения проблем творческого и поискового харак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ставлять и отбирать информацию, полученную из разных источников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роявлять уважительное отношение к партнерам, к личности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своей деятельности в составе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разложение многочленов на множители с помощью комбинации изученных приемов для упрощения вычислений, выбирать наиболее рациональный способ разложения многочлена на множ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ботать по составленному плану; использовать его наряду с основными и дополнительными средст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амостоятельно создавать алгоритмы деятельности при решении проблем творческого и поискового характера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являть учиться управлять поведением партнера – убеждать его, контролировать, корректировать и оценивать его действ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Формулы сокращенного умно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ценивать достигнутый 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бирать наиболее эффективные способы решения задачи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Алгебраические дроби и их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являть проблемные зоны в изученной теме и проектировать способы их восполнения. Познакомиться с понятием алгебраической дроби и ее основными свойствами. Научиться составлять алгебраические дроби из данных выражений, записывать алгебраическую дробь в виде многочлена, сокращать др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диалоге с учителем совершенствовать критерии оценки и пользоваться ими в ходе оценки и само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станавливать причинно-следственные связи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Брать на себя инициативу в организации совместного дейст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алгебраической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алгебраические дроби из данных выражений, записывать алгебраическую дробь в виде многочлена, сокращать др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ставлять план выполнения задач; решения проблем творческого и поискового харак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уществлять поиск и выделение необходимой информации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зглянуть на ситуацию с иной позиции и договориться с людьми иных пози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ия своих трудностей и стремления к их преодо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алгебраических дроб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алгебраические дроби из данных выражений, записывать алгебраическую дробь в виде многочлена, сокращать др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зличать способ и результат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 приемом решения задач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говариваться и приходить к общему решению в совместной деятельности, в т.ч. в ситуации столкновения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алгебраических дробей к общему знамена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авилом приведения дробей к общему знаменателю. Научиться преобразовывать пары алгебраических дробей к дроби с одинаковыми знамен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ставлять план выполнения заданий совместно с учи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ражать структуру задачи разными средствами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нимать возможность существования различных точек зрения, не совпадающих с собственной; уметь устанавливать и сравнивать разные точки зрения, прежде чем принимать решение и делать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учению, познавательной деятельности, желанию приобретать новые знания, умения, совершенствовать имеющие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риведения дробей к общему знамена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еобразовывать пары алгебраических дробей к дроби с одинаковыми знамен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ботать по составленному плану; использовать дополнительные источники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иентироваться на разнообразие способов решения задач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мениваться знаниями между членами группы для принятия совместных эффективны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алгоритма приведения дробей к общему знаменателю.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25 ми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 приведения алгебраических дробей к общему знамена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зличать способ и результат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 приемом решения задач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говариваться и приходить к общему решению в совместной деятельности, в т.ч. в ситуации столкновения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алгебраически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кладывать и вычитать алгебраические др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ределять цель учебной деятельности, осуществлять поиск ее дост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зглянуть на ситуацию с иной позиции и договориться с людьми иных поз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ложения и вычитания алгебраически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кладывать и вычитать алгебраические др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ставлять план выполнения задач; решения проблем творческого и поисков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уществлять поиск и выделение необходимой информ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зглянуть на ситуацию с иной позиции и договориться с людьми иных пози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ия своих трудностей и стремления к их преодо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арифметически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умножать алгебраические др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зличать способ и результат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 приемом решения задач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говариваться и приходить к общему решению в совместной деятельности, в т.ч. в ситуации столкновения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арифметически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умножать и делить алгебраические др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зличать способ и результат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бирать наиболее эффективные способы решения зада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говариваться и приходить к общему решению в совместной деятельности, в т.ч. в ситуации столкновения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учению, познава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ем рационального выражения. Научиться выполнять преобразования рациональных выражений, используя все действия с алгебраическими дроб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ценивать достигнутый 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полнять учебные задачи, не имеющие однозначного реш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важительно относиться к позиции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учению, желания приобретать новые знания, у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рациональных выраж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преобразования рациональных выражений, используя все действия с алгебраическими дроб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амостоятельно формулировать познавательную цель и строить действия в соответствии с 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станавливать причинно-следственные связ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полнять различные роли в группе, сотрудничать в совместном решении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к самооценке своих действий, поступ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е значение рационального вы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ем числового выражения рационального выражения. Научиться находить значения, при которых дробь равна нулю, при которых дробь не существует, упрощать рациональное выра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восхищать результат и уровень усвоения (отвечать на вопрос «какой будет результат?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иентироваться на разнообразие способов решения зада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лать предположения об информации, которая нужна для решения учебной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числового значения рационального выражения. Самостоятельная работа (25 ми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блюдать алгоритм вычислений, находить значения, при которых дробь равна нулю, при которых дробь не существует, упрощать рациональное выра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восхищать временные характеристики достижения результата (отвечать на вопрос «когда будет результат?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ределять основную и второстепенную информац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формлять мысли в устной и письменной речи с учетом речев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своей деятельности в составе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е равенство рациональных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ями тождество, тождественно равные рациональные выражения. Научиться доказывать простейшие тожд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итывать правило в планировании и контроле способа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уществлять синтез как составление целого из част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ть взглянуть на ситуацию с иной позиции и договориться с людьми иных поз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Алгебраические дроб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ценивать достигнутый 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бирать наиболее эффективные способы решения задач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контрольной работы. Понятие степени с целым показ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ями степень с целым показателем, основание степени, показатель степени. Научиться возводить числа в степень с целым показателем, оформлять таблицы, представлять выражение в виде степени с целым показ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бирать наиболее эффективные способы решения задачи в зависимости от конкретных услов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являть готовность адекватно реагировать на нужды других, оказывать помощь и эмоциональную поддержку партне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озводить числа в степень с целым показателем, оформлять таблицы, представлять выражение в виде степени с целым показ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ть результат и уровень усвоения (отвечать на вопрос «какой будет результат?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разнообразие способов решения зада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едположения об информации, которая нужна для решения учебной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правило умножения и деления степеней с одинаковым показателем, возведения степени в степень. Научиться применять свойства степеней для упрощения числовых и алгебраических выра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авить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амостоятельно создавать алгоритмы деятельности при решении проблем творческого и поискового характе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нимать возможность существования различных точек зрения, не совпадающих с собственной; уметь устанавливать и сравнивать разные точки зрения, прежде чем принимать решение и делать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учению, познавательной деятельности, желанию приобретать новые знания, умения, совершенствовать имеющие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о стандартным видом положительного числа, порядком чисел, записью чисел в стандартной форме. Научиться использовать знания о стандартном виде положительного числа, порядке чисел, записи чисел в стандартной форме при выполнении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осить необходимые коррективы в действие после его завершения на основе его и учета характера сделанных ошиб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тролировать действие парт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елания осознавать свои трудности и стремиться к их преодо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преобразование рационального выражения для его упро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ставлять план и последовательность действий; предвосхищать временные характеристики достижения резуль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ть общим приемом решения зада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говариваться и приходить к общему решению в совместной деятельности, в т.ч. в ситуации столкновения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 «Степень с целым показател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ценивать достигнутый 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бирать наиболее эффективные способы решения задач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тоговой контрольной работы. История развития алгеб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являть проблемные зоны в изученной теме и проектировать способы их во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амостоятельно формулировать познавательную цель и строить действия в соответствии с 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бирать смысловые единицы текста и устанавливать отношения между ни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ть (развивать способности) брать на себя инициативу в организации совмест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570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уравнения (17 ч.)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первой степени с одним неизвес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основными понятиями данной темы. Научиться составлять уравнение первой степени с одним неизвестным по его коэффициентам, решать простейшие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зличать способ и результат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бирать наиболее эффективные способы решения зада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говариваться и приходить к общему решению в совместной деятельности, в т.ч. в ситуации столкновения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учению, познава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е уравнения с одним неизвестны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ями линейного уравнения с одним неизвестным, равносильных уравнений. Научиться решать линейные уравнения с одним неизвес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бирать наиболее эффективные способы решения зада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говариваться и приходить к общему решению в совместной деятельности, в т.ч. в ситуации столкновения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организации и анализа свое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 с одним неизвес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ходить неизвестный компонент, решать линейные уравнения с одним неизвес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итывать правило в планировании и контроле способа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итывать разные мнения и стремиться к координации различных позиций в сотрудниче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линейных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ходить неизвестный компонент, решать линейные уравнения с одним неизвес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ботать по составленному плану; использовать дополнительные источник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иентироваться на разнообразие способов решения зада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мениваться знаниями между членами группы для принятия совместных эффективны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линейных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математическую модель реальной ситуации, решать текстовые задачи с помощью линейных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екватно оценивать свои достижения, осознавать возникающие трудности, искать их причины и пути преодо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ализировать объект, выделяя существенные и несущественные призна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тролировать действия парт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уравнения в решении текстовых задач. Самостоятельная работа (25 ми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ешать текстовые задачи с помощью линейных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ценивать правильность выполнения действия на уровне адекватной ретроспективной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бирать смысловые единицы текста</w:t>
              <w:br/>
              <w:t>и устанавливать отношения между ни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ть с достаточной полнотой и точностью выражать свои мысли с задачами и условиями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своей деятельности в составе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 первой степени с двумя неизвест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понятием уравнения первой степени с двумя неизвестными. Научиться составлять уравнения с заданными коэффициентами, определять, является ли пара чисел решением уравнения, выражать одну переменную через друг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личать способ и результат своих действий с заданным эталоном, обнаруживать отклонения и отличия от этал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ередавать основное содержание в сжатом, выборочном или развернутом вид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лушать и слышать собеседника, вступать с ним в учебный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нравственно-этического оценивания усваиваем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двух уравнений первой степени с двумя неизвест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понятиями система уравнений, решение системы уравнений. Научиться определять, является ли пара чисел решением системы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личат способ и результат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риентироваться на разнообразие способов решения зада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нтролировать действие парт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навательного интереса к изучению н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 подстановки. Демонстр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алгоритмом решения системы линейных уравнений методом подстановки. Научиться решать системы двух линейных уравнений методом подстановки по алгорит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авить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разные мнения и стремиться к координации различных позиций в сотрудничеств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желания приобретать новые знания, умения, совершенствовать имеющие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стем двух уравнений способом под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решать системы двух линейных уравнений методом под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ставлять план выполнения заданий совместно с учи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ередавать содержание в сжатом (развернутом) вид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лушать и слышать собеседника, вступать с ним в учебный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 уравнивания коэффициен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25 ми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алгоритмом решения системы линейных уравнений методом уравнивания коэффициентов. Научиться решать системы двух линейных уравнений методом уравнивания коэффициентов по алгорит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носить необходимые коррективы в действие после его завершения на основе его и учета характера сделанных ошиб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ладеть общим приемом решения зада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говариваться и приходить к общему решению в совместной деятельности, в т.ч. в ситуации столкновения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пособности к волевому усилию в преодолении препят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стем уравнений способом уравнивания коэффици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решать системы двух линейных уравнений методом уравнивания коэффиц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ботать по составленному плану; использовать дополнительные источник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риентироваться на разнообразие способов решения зада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мениваться знаниями между членами группы для принятия совместных эффективны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уравнений и систем уравнений. Самостоятельная работа (25 ми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ем равносильности уравнений и систем уравнений. Научиться определять равносильность уравнений и систем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ределять цель учебной деятельности, осуществлять поиск е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зглянуть на ситуацию с иной позиции и договориться с людьми иных поз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стем двух уравнений с двумя неизвест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ыбирать оптимальный способ решения системы уравнений с двумя неизвестными и решать 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личать способ и результат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общим приемом решения зада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говариваться и приходить к общему решению в совместной деятельности, в т.ч. в ситуации столкновения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разными способами. Самостоятельная работа (25 ми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бирать оптимальный способ решения системы уравнений с двумя неизвестными и решать 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итывать правило в планировании и контроле способа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зглянуть на ситуацию с иной позиции и договориться с людьми иных поз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сопоставления, с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ри помощи систем уравнений первой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-108" w:hanging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системы уравнений с двумя неизвестными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ботать по составленному плану; использовать дополнительные источник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иентироваться на разнообразие способов решения зада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мениваться знаниями между членами группы для принятия совместных эффективны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по теме «Линейные урав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изученный теоретический материал на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ценивать достигнутый 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бирать наиболее эффективные способы решения задач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4 ч.)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Действительные числа (повтор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являть проблемные зоны в изученном матери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амостоятельно формулировать познавательную цель и строить действия в соответствии с 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бирать смысловые единицы текста</w:t>
              <w:br/>
              <w:t>и устанавливать отношения между ни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ть (развивать способности) брать на себя инициативу в организации совмест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: Алгебраические выражения. Преобразование алгебраических выражений. Степень с целым показателе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являть проблемные зоны в изученном матери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осить необходимые коррективы в действие после его завершения на основе его и учета характера сделанных ошиб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ть общим приемом решения зада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говариваться и приходить к общему решению в совместной деятельности, в т.ч. в ситуации столкновения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к волевому усилию  в преодолении препят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изученный теоретический материал на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ценивать достигнутый 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бирать наиболее эффективные способы решения задач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ний за курс 7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являть проблемные зоны в изученном матери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ценивать достигнутый 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бирать наиболее эффективные способы решения задач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сопоставления, с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850"/>
        <w:gridCol w:w="1134"/>
        <w:gridCol w:w="1701"/>
        <w:gridCol w:w="2268"/>
        <w:gridCol w:w="1985"/>
        <w:gridCol w:w="1728"/>
        <w:gridCol w:w="114"/>
        <w:gridCol w:w="1701"/>
        <w:gridCol w:w="993"/>
        <w:gridCol w:w="992"/>
        <w:gridCol w:w="36"/>
      </w:tblGrid>
      <w:tr>
        <w:trPr>
          <w:trHeight w:val="306" w:hRule="atLeast"/>
        </w:trPr>
        <w:tc>
          <w:tcPr>
            <w:tcW w:w="15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о - тематическое планирование 8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в соответствии с ФГОС)</w:t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 универсальные учебные действия (У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130" w:hRule="atLeast"/>
        </w:trPr>
        <w:tc>
          <w:tcPr>
            <w:tcW w:w="15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4 ч.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ночлены и многочлены. Степень с натуральным показ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ить преобразование выражения в одночлен стандартного вида, разложение многочлена на множ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рживать цель деятельности до получения ее результ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ть причинно-следственные связ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 умение обмениваться знаниями между одноклассниками для принятия эффективных совместны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 устойчивой мотивации к индивидуальной деятельности по самостоятельному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гебраические дроби. Квадратные кор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: понятие алгебраической дроби и ее основные свойствам; составлять алгебраические дроби из данных выражений, записывать алгебраическую дробь в виде многочлена, сокращать др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диалоге с учителем совершенствовать критерии оценки и пользоваться ими в ходе оценки и само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станавливать причинно-следственные связ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Брать на себя инициативу в организации совместного дейст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улы сокращенного умн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атся использовать формулы сокращенного умножения, применять их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 способность к мобилизации сил и энергии, к волевому усилию в преодолении препятств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 анализ объектов с выделением существенных и несущественных призна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ать в речи свои мысли и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 творческие способности через активные формы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я. Системы уравнений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атся применять приобретенные знания, умения, навыки на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 достигнутый результ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 наиболее эффективные способы решения зада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ать собственную деятельность посредством письменной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 навыки организации анализа свое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функции. Квадратные корни (25 часов)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вые неравенства и их свойства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Формирование стартовой мотивации к изучению н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правило в планировании и контроле способа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учению, познавательной деятельности, желанию приобретать новые знания, умения, совершенствовать имеющи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вые неравенства и их свойства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ять действия с числовыми неравенствами, доказывать справедливость неравенств; приводить примеры, подбирать аргументы, формулировать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пособ и результат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щим приемом решения задач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ная ос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числа. Самостоятельная работа (25 мин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комятся со свойствами модуля. Научатся указывать число, расположенное между двумя дробными числами; решать уравнения, содержащие модуль;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правильность выполнения действия на уровне адекватной ретроспективной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речевое высказывание в устной и письменной фор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действия партнер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жества чисел. Стандартные обозначения числовых множеств. Числовые промежут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комятся с понятиями интервал и полуинтервал. Получат представление о числовых промежутках. Научатся читать и изображать на координатной оси указанные множества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правильность выполнения действия на уровне адекватной ретроспективной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речевое высказывание в устной и письменной фор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действия партнер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терпения и аккуратности. Способность к самооценке на основе критерия успешности учеб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промежутки. Решение зада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иться пользоваться понятиями интервал и полуинтервал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я по плану, сверяют свои действия с целью, вносят корректировки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ртовы координаты на плоск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комятся с понятиями прямоугольная система координат, упорядоченная пара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пособ и результат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щим приемом решения задач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терпения и аккуратности. Способность к самооценке на основе критерия успешности учеб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функ</w:t>
              <w:softHyphen/>
              <w:t>ции. Зависимость между величин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ь определения и множество значений функции. Способы задания фун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комятся с понятиями: функция, независимая переменная, зависимая переменная. Научатся по формуле определять область определения и значения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итоговый и пошаговый контроль по результа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равнение по результат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функции. Свойства функций, их отображение на графике. Примеры графиков зависимости, отражающих реальные процес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атся находить координаты точек пересечения графика с координатными осями, двух графиков, наибольшее и наименьшее значения функции на заданном промежу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правильность выполнения действия на уровне адекватной ретроспективной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ь речевое высказывание в устной и письменной форме.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действия партнер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елания осознавать свои трудности и стремиться к их преодо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оверки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нять приобретенные знания, умения, навыки на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контролировать своё время и управлять им; осуществлять пошаговый контроль по результа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ять изученное понятие к решению задач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Функция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войства и граф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ррекции знаний, 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комятся с понятиями: функция, зависимая переменная, аргумент, независимая перем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правило в планировании и контроле способа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речевое высказывание в устной и письменной реч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я y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войства и граф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атся определять принадлежность точки графику функции; проводить информационно-смысловой анализ прочитанного текста, участвовать в диалоге, приводить при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пособ и результат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щим приемом решения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елания осознавать свои трудности и стремиться к их преодо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я y =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и граф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комится с понятиями: парабола, ветви параболы, ось симметрии параболы, вершина параболы. Научатся строить параболу; пользоваться энциклопедией, математическим справочником; читать график по готовому чертежу, строить график на промежутке; подбирать арг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правильность выполнения действия на уровне адекватной ретроспективной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ь речевое высказывание в устной и письменной форме.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действия партнер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елания осознавать свои трудности и стремиться к их преодо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44805" cy="3536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01" r="-10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войства и граф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чат представления о функции вида у=1/х, её графике и свойствах. Научатся объяс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пособ и результат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щим приемом решения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терпения и аккуратности. Способность к самооценке на основе критерия успешности учеб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 «Функции и граф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ения и систе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аться строить график функции, описывать свойства функции по графику; подбирать аргументы, формулировать выводы; упрощать функциональные выражения, строить графики кусочно-заданны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ое понятие к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бирать наиболее эффективные способы решения задач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елания осознавать свои трудности и стремиться к их преодо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1 по теме «Функции и граф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оверки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ать знания об использование алгоритма построения графика функции у=х, у=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у=1/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ое понятие к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контролировать своё время и управлять им; осуществлять пошаговый контроль по результат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онятие квадратного ко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ррекции знаний, 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ставлять квадратные корни из неотрицательного числа, различать действительные и иррациональные числа; квадратные корни из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ценивать достигнутый результ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контролировать своё время и управлять и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меть (развивать способности) брать на себя инициативу в организации совместных действи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квадратного ко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нять данные свойства корней при нахождении значений выражений; осуществлять поиск информации по заданной теме в источниках разного типа; выполнять более сложные упрощения выражений наиболее рациональным способ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правило в планировании и контроле способа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елания осознавать свои трудности и стремиться к их преодо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й квадратный кор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нять свойства квадратных корней для упрощения выражений и вычисления корней; формулировать вопросы, задачи, вычислять значения квадратных корней; решать функциональные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пособ и результат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щим приемом решения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елания осознавать свои трудности и стремиться к их преодо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йства арифметических квадратных корней и их применение к преобразованию числовых выражений и вычисления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ять преобразования, содержащие операцию извлечения корня, используя свойства арифметических квадратных корней; доказывать справедливость равенства, упрощать выражение; приводить примеры, подбирать арг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правильность выполнения действия на уровне адекватной ретроспективной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речевое высказывание в устной и письменной фор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действия партнер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терпения и аккуратности. Способность к самооценке на основе критерия успешности учеб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арифметических квадратных корней и их применение к преобразованию числовых выражений и вычислениям.  Решение зада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нять свойства для преобразования выражений; находить и использовать информацию; сокращать дроби, раскладывая выражение на множители, освобождаться от иррациональности в знамена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правило в планировании и контроле способа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елания осознавать свои трудности и стремиться к их преодо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рифметический квадратный корень». Самостоятельная работа (25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роверки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влекать квадратные корни из неотрицательного числа, различать действительные и иррациональные числа; вступать в речевое общение, участвовать в диалоге; освобождаться от иррациональности в знаменателе; сравнивать иррациональные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ое понятие к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самостоятельно контролировать своё время и управлять им; осуществлять пошаговый контроль по результатам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/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й корень из натурального числа. Приближенное вычисление квадратных корн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ять преобразование выражений, извлекать квадратный корень и освобождаться от иррациональности в знаменателе; развёрнуто обосновывать 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пособ и результат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щим приемом решения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учению, познавательной деятельности, желанию приобретать новые знания, умения, совершенствовать имеющи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е корни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ррекции знаний, 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ходить дискриминант квадратного трёхчлена, выделять полный квадрат; упрощать выражения, раскладывать квадратный трёхчлен на простые множ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ое понятие к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контролировать своё время и управлять и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меть (развивать способности) брать на себя инициативу в организации совместных действи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 «Квадратные кор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ения и систе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числять значение арифметического квадратного корня из числа по алгоритму и с помощью таб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ценивать достигнут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бирать наиболее эффективные способы решения задач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2 по теме «Квадратные кор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роверки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ать знания о преобразовании выражений, содержащих операцию извлечения квадратного корня, применять свойства квадратных кор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ое понятие к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контролировать своё время и управлять им; осуществлять пошаговый контроль по результат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е и рациональные выражения. 29 час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Квадратный трехчлен. Разложение квадратного трехчлена на множ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ставление о квадратном уравнении, корнях квадратного уравнения, находить и устранять причины возникших труд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пособ и результат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щим приемом решения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терпения и аккуратности. Способность к самооценке на основе критерия успешности учеб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ожение квадратного трехчлена на множители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ть квадратные уравн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я общую формулу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ждения его кор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ь необходимые коррективы в действие после его завершения на основе его завершения на основе его и учета характера сдела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щим приемом решения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действия партнер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квадратного уравнения. Самостоятельная работа (25 мин.)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ть квадратные уравн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я общую формулу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ждения его кор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пособ и результат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щим приемом решения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олное квадратное уравнение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онятие неполного квадра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ешать неполные квадрат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правило в планировании и контроле способа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елания осознавать свои трудности и стремиться к их преодо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олное квадратное уравнение.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этапы решения зада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ическим методом понима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не все корни уравнения могут служить решением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правильность выполнения действия на уровне адекватной ретроспективной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речевое высказывание в устной и письменной фор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действия партнер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вадратного уравнения общего вида. Формула корней квадратного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еть представление о дискриминанте квадратного уравнения, формулах корней квадратного уравнения, алгоритме решения уравнения, выводить формулы корней квадратного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пособ и результат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щим приемом решения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терпения и аккуратности. Способность к самооценке на основе критерия успешности учеб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вадратного уравнения общего вида. Формула корней квадратного уравн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квадратные уравнения по алгоритму; простейшие уравнения с парамет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правильность выполнения действия на уровне адекватной ретроспективной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речевое высказывание в устной и письменной фор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действия партнер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вадратное уравнение». Самостоятельная работа (25 ми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роверки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квадратные уравнения по алгоритму; простейшие уравнения с парамет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ое понятие к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контролировать своё время и управлять и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шаговый контроль по результата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денное квадратное уравнение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ставление о теореме Виета и обратной теореме Виета, о симметрических выражениях с двумя переменными. излагать информацию, интерпретируя ф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пособ и результат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щим приемом решения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учению, познавательной деятельности, желанию приобретать новые знания, умения, совершенствовать имеющи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ема Виет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правильность выполнения действия на уровне адекватной ретроспективной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речевое высказывание в устной и письменной фор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действия партнер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явление терпения и аккуратности. Способность к самооценке на основе критерия успешности учеб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ема Виета.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задачи на числа, выделяя основные этапы математического моделирования; приводить примеры, подбирать аргументы, формулировать выводы; свободно решать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пособ и результат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щим приемом решения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квадратных уравнений к решению зада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атся решать задачи на движение по воде, выделяя основные этапы математического моделирования; самостоятельно искать и отбирать необходимую для решения учебных задач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правильность выполнения действия на уровне адекватной ретроспективной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речевое высказывание в устной и письменной фор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действия партнер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квадратных уравнений.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 Самостоятельная работа (25 ми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ь необходимые коррективы в действие после его завершения на основе его завершения на основе его и учета характера сдела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щим приемом решения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действия партнер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 «Квадратные урав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ения и систе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ать знания о разложении квадратного трёхчлена на множители, о решении квадратного уравнения по формулам кор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ценивать достигнут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бирать наиболее эффективные способы решения задач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елания осознавать свои трудности и стремиться к их преодо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3 по теме «Квадратные урав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роверки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ать знания о преобразовании выра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ое понятие к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самостоятельно контролировать своё время и управлять им; осуществлять пошаговый контроль по результатам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онятие рационального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ррекции знаний, 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иррациональные уравнения, совершая равносильные переходы в преобразованиях; формулировать вопросы,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ое понятие к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контролировать своё время и управлять и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меть (развивать способности) брать на себя инициативу в организации совместных действи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рационального уравнения. 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ять понятия, приводить доказательства; решать рациональные уравнения, применять формулы сокращённого умножения при их упрощен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итоговый и пошаговый контро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ам проводить сравнение по результат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терпения и аккуратности. Способность к самооценке на основе критерия успешности учеб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вадратное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улировать биквадратные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ь необходимые коррективы в действие после его завершения на основе его завершения на основе его и учета характера сдела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щим приемом решения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действия партнер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терпения и аккуратности. Способность к самооценке на основе критерия успешности учеб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адающиеся уравнения. Примеры решения уравнений третьей и четвертой степе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одить примеры распадающихся уравнений; определять, принадлежит ли число множеству решений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правило в планировании и контроле способа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 третьей и четвертой степе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уравнения третьей и четвертой степеней, совершая равносильные переходы в преобразованиях; формулировать вопросы,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пособ и результат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щим приемом решения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4 «Квадратное уравн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роверки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ать знания о преобразовании выра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ое понятие к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самостоятельно контролировать своё время и управлять им; осуществлять пошаговый контроль по результатам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/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Уравнение, одна часть которого алгебраическая дробь, а другая ну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ррекции знаний, 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уравнения, где одна часть алгебраическая дробь, а вторая ровна нулю, по алгорит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ое понятие к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контролировать своё время и управлять и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меть (развивать способности) брать на себя инициативу в организации совместных действи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, одна часть которого алгебраическая дробь, а другая нуль. 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задачи на числа, выделяя основные этапы математического моделирования; решать задачи на числа, выделяя основные этапы математического моде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ь необходимые коррективы в действие после его  завершения на основе его завершения на основе его и учета характера сдела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щим приемом решения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действия партнер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, сводящихся к линейным и квадрат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иррациональные уравнения, совершая равносильные переходы в преобразованиях; формулировать вопросы,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пособ и результат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щим приемом решения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рациональных уравнений. Самостоятельная работа (25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иррациональные уравнения, совершая равносильные переходы в преобразованиях; формулировать вопросы,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правило в планировании и контроле способа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/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дробно-рациональ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роверки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иррациональные уравнения методом возведения в квадрат обеих частей уравнения; приводить примеры, подбирать аргументы формулировать вы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контролировать своё время и управлять 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ое понятие к решению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/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ри помощи рациональных уравнений. Самостоятельная работа (25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задачи на движение по дороге, выделяя основные этапы математического моделирования; решать задачи на движение на дороге, выделяя основные этапы математического моде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пособ и результат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щим приемом решения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 «Рациональные урав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ения и систе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задачи, выделяя основные этапы математического моделирования; самостоятельно искать и отбирать необходимую информацию для решения учебных задач; решать задачи на движение по дороге, выделяя основные этапы математического моде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ценивать достигнут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бирать наиболее эффективные способы решения задач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елания осознавать свои трудности и стремиться к их преодо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/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5 по теме «Рациональные урав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роверки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ать знания о преобразовании выра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ое понятие к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контролировать своё время и управлять им; осуществлять пошаговый контроль по результат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ая, квадратичная и дробно-линейная функции (23часа)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рямая пропорцион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ить прямую, удовлетворяющую заданному уравнению, строить на координатной плоскости геометрические фигуры и находить координаты то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пособ и результат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щим приемом решения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учению, познавательной деятельности, желанию приобретать новые знания, умения, совершенствовать имеющи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ая пропорциональность. Решение задач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бщий вид граф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ного уравнения с двум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н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усло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адлежности точ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у, определ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адлежность данной точ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ам не только линейно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 и нелинейной функ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правило в планировании и контроле способа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фун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Угловой коэффициент пря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ить график функции у=кх; проводить информационно-смысловой анализ прочитанного текста; участвовать в диалоге, составлять по графику уравнение пря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пособ и результат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щим приемом решения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функ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Угловой коэффициент прямой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ь необходимые коррективы в действие после его завершения на основе его завершения на основе его и учета характера сдела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щим приемом решения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действия партнер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ая функция и ее график. Самостоятельная работа (25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комятся с понятиями: линейная функц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правило в планировании и контроле способа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линейного уравнения с двумя переменными. Условие параллельности прям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образовывать линейное уравнение к виду линейной функции у= кх+b, находить значения функции при заданном значении аргумента; строить график линейной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пособ и результат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щим приемом решения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6 по теме «Линейная функ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роверки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ходить координаты точки пересечения графика с координатными осями, наибольшее и наименьшее значения функции на заданном промежу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ое понятие к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контролировать своё время и управлять им; осуществлять пошаговый контроль по результат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Равномерное движение. Графическая интерпретация уравнения с двумя переменны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задачи на движение по дороге, выделяя основные этапы математического моде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правило в планировании и контроле способа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учению, познавательной деятельности, желанию приобретать новые знания, умения, совершенствовать имеющи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я y =│x│и ее 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ить графики функций     у =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445" cy="19050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 выполнять преобразование графиков; читать графики; работать с чертёжными инстру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пособ и результат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щим приемом решения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я y=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ункции вида у=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её графике, свойствах. Научатся объяснять изученные положения на конкретных примерах; определять монотонность функции, строить график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пособ и результат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щим приемом решения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я y=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троить график функции у=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называть свойства функции, описывать их по графику построенной функции; осуществлять поиск информации по теме; упрощать функциональные вы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ь необходимые коррективы в действие после его завершения на основе его завершения на основе его и учета характера сдела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щим приемом решения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действия партнер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≠0). Самостоятельная работа (25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атся выбирать способы решения квадратных уравнений, применять на практике; формулировать вопросы, задачи, применять графический способ решения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правило в планировании и контроле способа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≠0). Решение зада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нять графический способ решения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ое понятие к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самостоятельно контролировать своё время и управлять им; осуществлять пошаговый контроль по результатам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я y = a(x-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ить график функции вида у=а(х-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2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</w:rPr>
              <w:t>0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исывать свойства функции по её графику; решать графически систему уравнений, строить графики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пособ и результат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щим приемом решения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я y = a(x-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 Самостоятельная работа (25 ми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графически систему уравнений, строить графики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правило в планировании и контроле способа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дратичная функция и ее график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атся выбирать способы решения квадратных уравнений, применять на практике; формулировать вопросы, задачи, применять графический способ решения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ь необходимые коррективы в действие после его завершения на основе его завершения на основе его и учета характера сдела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щим приемом решения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действия партнер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ичная функция. Решение зада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атся строить график функции у=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вх+с, описывать свойства по графику; упрощать функциональные выражения, находить значения коэффициентов в формуле функции без построения 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пособ и результат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щим приемом решения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7 по теме «Квадратичная функ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роверки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атся обобщать знания об использовании алгоритма построения графика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ое понятие к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контролировать своё время и управлять им; осуществлять пошаговый контроль по результат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Обратная пропорциональность. Функция </w:t>
            </w:r>
            <w:r>
              <w:fldChar w:fldCharType="begin"/>
            </w:r>
            <w:r>
              <w:rPr>
                <w:position w:val="-12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position w:val="-12"/>
                <w:sz w:val="24"/>
                <w:szCs w:val="24"/>
                <w:lang w:eastAsia="ru-RU"/>
              </w:rPr>
            </w:r>
            <w:r>
              <w:rPr>
                <w:position w:val="-12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12"/>
                <w:sz w:val="24"/>
                <w:szCs w:val="24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position w:val="-12"/>
                <w:sz w:val="24"/>
                <w:szCs w:val="24"/>
                <w:lang w:eastAsia="ru-RU"/>
              </w:rPr>
              <w:drawing>
                <wp:inline distT="0" distB="0" distL="0" distR="0">
                  <wp:extent cx="304800" cy="2190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1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чат представление об обратно пропорциональной зависимости. Научатся составлять алгоритм; определять коэффициент пропорциональности для функции; рассуждать, обобщать, делать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пособ и результат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щим приемом решения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но-линейная функция и ее 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учатся составлять таблицу для построения графика функции, строить график, выполнять преобразование графика фун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правило в планировании и контроле способа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но-линейная функция и ее 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ррекции знаний, 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атся строить график дробно-линейной функции; указывать свойства функции, выполнять смещение графика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ое понятие к решению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контролировать своё время и управлять и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меть (развивать способности) брать на себя инициативу в организации совместных действи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/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 «Линейная, квадратичная и дробно-линейная фун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ения и систе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атся строить график функции у=к/х , определять принадлежность точек графику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ценивать достигнут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бирать наиболее эффективные способы решения задач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8 по теме «Линейная, квадратичная и дробно-линейная фун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роверки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атся обобщать знания об использовании алгоритма построения графика обратной пропорциональности; построения дробно-линейной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ое понятие к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самостоятельно контролировать своё время и управлять им; осуществлять пошаговый контроль по результатам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рациональных уравнений. 15 час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Система уравнений с двумя переменными.  Равносильность систем. Понятие системы рациональных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комятся с понятиями: система уравнений, решение системы уравнений. Научатся определять, является ли пара чисел решением системы уравнений, решать систему линейных уравнений графическим способ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ь необходимые коррективы в действие после его завершения на основе его завершения на основе его и учета характера сдела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щим приемом решения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действия партнер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структурировать свои зн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двух линейных уравнений с двумя переменными. Решение зада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атся проверять, является ли пара чисел решением системы уравнений, объяснять, почему система не имеет решений, имеет единственное решение, бесконечное множество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пособ и результат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щим приемом решения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стем рациональных   уравнений способом под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системы двух уравнений по алгоритму, в которых хотя бы одно из уравнений первой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правило в планировании и контроле способа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стем рациональных   уравнений способом подстанов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системы двух рациональных уравнений первой и второй степени способом подстановки; определять понятия, приводить доказ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ое понятие к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контролировать своё время и управлять им; осуществлять пошаговый контроль по результат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стем рациональных   уравнений способом   сложения. Самостоятельная работа (25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атся решать системы двух уравнений первой и второй степени способом сложения; выбирать и выполнять задания по своим силам и зн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ь необходимые коррективы в действие после его завершения на основе его завершения на основе его и учета характера сдела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щим приемом решения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действия партнер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истем рациональных   уравнений способ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я новых   неизве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системы двух рациональных уравнений первой и второй степени способом введения новой неизвест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ое понятие к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контролировать своё время и управлять им; осуществлять пошаговый контроль по результат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учению, желания приобретать новые знания, ум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ри помощи систем рациональных уравнений. Самостоятельная работа (25 ми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текстовые задачи с помощью системы рациональных уравнений на движение по дороге и ре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правило в планировании и контроле способа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структурировать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алгебраически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ять математическую модель реальной ситуации; решать текстовые задачи с помощью системы рациональных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ое понятие к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контролировать своё время и управлять им; осуществлять пошаговый контроль по результат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ий способ решения системы двух уравнений первой степени с двумя неизвестны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систему уравнений графическим способом; строить графики и решать системы уравнений графическим способ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пособ и результат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щим приемам решения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, в т.ч. в ситуации столкновения интересов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меть структурировать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ий способ решения системы двух уравнений первой степени с двумя неизвестным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 Самостоятельная работа (25 ми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систему уравнений графическим способом; строить графики и решать системы уравнений графическим способ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правило в планировании и контроле способа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стем уравнений первой и второй степени граф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атся решать системы двух рациональных уравнений первой и второй степени способом сложения, введения новых неизвес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ь необходимые коррективы в действие после его завершения на основе его завершения на основе его и учета характера сдела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щим приемом решения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действия партнер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решения уравнений граф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систему уравнений графическим способом; строить графики и решать системы уравнений графическим способ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ое понятие к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контролировать своё время и управлять им; осуществлять пошаговый контроль по результат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структурировать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 «Системы рациональных   уравн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ения и системат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ать знания о приёмах решения систем уравнений графическим способом; владеть навыками контроля и оценки сво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ценивать достигнут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бирать наиболее эффективные способы решения задач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9 по теме «Системы рациональных   уравн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роверки знаний и ум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ое понятие к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контролировать своё время и управлять им; осуществлять пошаговый контроль по результат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ешение задач с применением систем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ррекции знаний, 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ходить координаты точек пересечения графика с координатными осями, графиков двух функций, наибольшее, наименьшее значения функции на заданном промежу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ое понятие к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контролировать своё время и управлять и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меть (развивать способности) брать на себя инициативу в организации совместных действи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(6 часов)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Функции и граф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ходить координаты точек пересечения графика с координатными осями, графиков двух функций, наибольшее, наименьшее значения функции на заданном промежу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пособ и результат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щим приемам решения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, в т.ч. в ситуации столкновения интересов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вадратные урав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квадратные уравнения через дискриминант, по теореме Виета, раскладывать трёхчлен на линейные множители; составлять квадратное уравнение по заданному услов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ое понятие к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контролировать своё время и управлять и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меть (развивать способности) брать на себя инициативу в организации совместных действи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циональные урав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иррациональные уравнения методом возведения в квадрат обеих частей уравнения, применяя свойства равносильных преобразований; решать задачи на движение, подбирать аргументы, формулировать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применять изученный теоретический материал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проблемные зоны в изученном материа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роверки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ать, владеть навыками контроля и оценки сво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ое понятие к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самостоятельно контролировать своё время и управлять им; осуществлять пошаговый контроль по результатам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Системы рациональных  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ррекции знаний, 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атся решать систему уравнений графическим способом; строить графики на промежутке и решать системы графическим способ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осить необходимые коррективы в действие после его завершения на основе его и учета характера сдела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ть общим приемом решения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, в т.ч. в ситуации столкновения интересов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Решение задач при помощи систем рациональ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системы первой и второй степени, текстовые задачи с помощью системы уравнений на движение по дороге и по реке; находить рациональный способ решения систем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пособ и результат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щим приемам решения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, в т.ч. в ситуации столкновения интересов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85"/>
        <w:gridCol w:w="708"/>
        <w:gridCol w:w="1560"/>
        <w:gridCol w:w="1701"/>
        <w:gridCol w:w="1701"/>
        <w:gridCol w:w="1701"/>
        <w:gridCol w:w="1842"/>
        <w:gridCol w:w="1549"/>
        <w:gridCol w:w="10"/>
        <w:gridCol w:w="7"/>
        <w:gridCol w:w="975"/>
        <w:gridCol w:w="10"/>
        <w:gridCol w:w="1135"/>
      </w:tblGrid>
      <w:tr>
        <w:trPr>
          <w:trHeight w:val="194" w:hRule="atLeast"/>
        </w:trPr>
        <w:tc>
          <w:tcPr>
            <w:tcW w:w="15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асс</w:t>
            </w:r>
          </w:p>
        </w:tc>
      </w:tr>
      <w:tr>
        <w:trPr>
          <w:trHeight w:val="19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рока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в соответствии с ФГОС)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50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1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2ч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алгебры 7-8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ый у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color w:val="000000"/>
              </w:rPr>
              <w:t>Повторение формул корней квадратного уравнения и умение использовать их при решении квадратных уравнений. Теорема Виета и ее применение. Решение квадратных уравнений и неравенст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са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 смысл образование, контро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сравнение, обоб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йствий, выражение своих мыслей, аргументация своего мнения, учет мнений соучеников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непрерывности и целостности курса алгебры. Развитие логического, математического мышления и интуиции, творческих способностей в области математик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алгебры 7-8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ый ур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.26ч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первой степени с одним неизвестн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неравенства первой степени с одним неизвестн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линейные неравенства. Решают линейные неравенства, системы линейных неравенств. Решают неравенства, содержащие неизвестное под знаком модул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ые задачи самостоятельно или под руководством учителя. Планируют свою деятельность самостоятельно или под руководством учител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ботать с различными источниками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учебный материа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ют главные или существенные признаки. Анализируют связи, соподчинения и зависимости компоненто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ботать в группе. Умеют вести дискуссию,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ют и объективно оценивают другого. Находят приемлемое решение при наличии разных точек зрения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творческое мышление, воображение, память и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способность управлять своей познавательной и интеллектуальной деятельностью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первой степени с одним неизвестным. Самостоятельная работа(25м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разви</w:t>
              <w:softHyphen/>
              <w:t>вающего контро</w:t>
              <w:softHyphen/>
              <w:t>ля и ре</w:t>
              <w:softHyphen/>
              <w:t>флек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графиков к решению неравенств первой степени с одним неизвестн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графиков к решению неравенств первой степени с одним неизвестным. Самостоятельная работа(25м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разви</w:t>
              <w:softHyphen/>
              <w:t>вающего контро</w:t>
              <w:softHyphen/>
              <w:t>ля и ре</w:t>
              <w:softHyphen/>
              <w:t>флек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неравенства с одним неизвестн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неравенства с одним неизвестн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об</w:t>
              <w:softHyphen/>
              <w:t>ще методологическ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/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разви</w:t>
              <w:softHyphen/>
              <w:t>вающего контро</w:t>
              <w:softHyphen/>
              <w:t>ля и ре</w:t>
              <w:softHyphen/>
              <w:t>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умение решать задания по пройден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качество и уровень усво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лять конкретное содержание и сообщать его в письменной форме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неравенств с одним неизвестн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неравенства первой степени с одним неизвестн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линейные неравенства. Решают линейные неравенства, системы линейных неравенств. Решают неравенства, содержащие неизвестное под знаком модул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ые задачи самостоятельно или под руководством учителя. Планируют свою деятельность самостоятельно или под руководством учител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ботать с различными источниками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учебный материа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ют главные или существенные признаки. Анализируют связи, соподчинения и зависимости компоненто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ботать в группе. Умеют вести дискуссию,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ют и объективно оценивают другого. Находят приемлемое решение при наличии разных точек зрения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неравенств с одним неизвестн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об</w:t>
              <w:softHyphen/>
              <w:t>ще методологическ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неравенств с одним неизвестн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об</w:t>
              <w:softHyphen/>
              <w:t>ще методологическ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неравенств с одним неизвестным. Самостоятельная работа(25м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разви</w:t>
              <w:softHyphen/>
              <w:t>вающего контро</w:t>
              <w:softHyphen/>
              <w:t>ля и ре</w:t>
              <w:softHyphen/>
              <w:t>флек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еравенства второй степени с одним неизвестн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неравенства второй степени с одним неизвестным, решают их с использованием графика квадратичной функции или с помощью определения знаков квадратного трехчлена на интервал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ют на координатной плоскости множества точек, задаваемые неравенствами с двумя переменными и их система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ю деятельность самостоятельно ил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изменения в последовательность и содержание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рациональную последовательность в соответствии с её целями, задачами и услов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работу в сравнении с существующими требо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различными способами самоконтрол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объяснительные тексты. Определяют критерии для сравнения определений, фактов. Знакомятся с цифровыми методами хранения математических данных для поиска необходимой информаци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 xml:space="preserve">Создают собственную информацию (реферат, презентация и др.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вои мысли и выводы в устной и письмен</w:t>
              <w:softHyphen/>
              <w:t>ной форме, представляют в форме презент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т перед аудитор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готовность к саморазвитию и реализации творческого потенциала. Понимают смысл своей деятельности, умеют ориентироваться в окружающем мире. Выбирают целевые и смысловые установки в своих действиях и поступках. Принимают решения, готовятся к осознанному выбору дальнейшей профессиональной траектории в соответствии с собственными интересами и возможностям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еравенства второй степени с одним неизвестн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об</w:t>
              <w:softHyphen/>
              <w:t>ще методологическ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второй степени с положительным дискриминан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второй степени с положительным дискриминан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об</w:t>
              <w:softHyphen/>
              <w:t>ще методологическ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второй степени с положительным дискриминан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об</w:t>
              <w:softHyphen/>
              <w:t>ще методологическ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второй степени с положительным дискриминантом. Самостоятельная работа(25м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разви</w:t>
              <w:softHyphen/>
              <w:t>вающего контро</w:t>
              <w:softHyphen/>
              <w:t>ля и ре</w:t>
              <w:softHyphen/>
              <w:t>флек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второй степени с дискриминантом, равным нул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второй степени с дискриминантом, равным нул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об</w:t>
              <w:softHyphen/>
              <w:t>ще методологическ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второй степени с отрицательным дискриминан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второй степени с отрицательным дискриминан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об</w:t>
              <w:softHyphen/>
              <w:t>ще методологическ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, сводящиеся к неравенствам второй степ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, сводящиеся к неравенствам второй степени. Самостоятельная работа (25м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разви</w:t>
              <w:softHyphen/>
              <w:t>вающего контро</w:t>
              <w:softHyphen/>
              <w:t>ля и ре</w:t>
              <w:softHyphen/>
              <w:t>флек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, сводящиеся к неравенствам второй степ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об</w:t>
              <w:softHyphen/>
              <w:t>ще методологическ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Неравен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разви</w:t>
              <w:softHyphen/>
              <w:t>вающего контро</w:t>
              <w:softHyphen/>
              <w:t>ля и ре</w:t>
              <w:softHyphen/>
              <w:t>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умение решать задания по пройден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качество и уровень усво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лять конкретное содержание и сообщать его в письменной форме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Метод интерв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об</w:t>
              <w:softHyphen/>
              <w:t>ще методологической направл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рациональные неравенства и их системы методом интервалов. Решают рациональные неравенства и их системы с помощью замены неизвестного.  Вычисляют производные линейных и квадратичных функций. Доказывать числовые неравенст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ые задачи самостоятельно или под руководством учителя. Планируют свою деятельность самостоятельно или под руководством учителя. Вносят изменения в последовательность и содержание учебной задачи. Выбирают рациональную последовательность в соответствии с её целями, задачами и услов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работу в сравнении с существующими требо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различными способами самоконтрол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ботать с различными источниками информ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учебны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главные или существенные признаки. Анализируют связи, соподчинения и зависимости компон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объяснительные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критерии для сравнения определений, фактов. Знакомятся с цифровыми методами хранения математических данных для поиска необходимой информаци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творческое мышление, воображение, память и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способность управлять своей познавательной и интеллектуальной деятельностью. Развивают готовность к саморазвитию и реализации творческого потенциала. Понимают смысл своей деятельности, умеют ориентироваться в окружающем мире. Выбирают целевые и смысловые установки в своих действиях и поступках. Принимают решения, готовятся к осознанному выбору дальнейшей профессиональный траектории в соответствии с собственными интересами и возможностями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циональных неравен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/30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работа в форме О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разви</w:t>
              <w:softHyphen/>
              <w:t>вающего контро</w:t>
              <w:softHyphen/>
              <w:t>ля и ре</w:t>
              <w:softHyphen/>
              <w:t>флек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неравен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неравенств. Самостоятельная работа(25м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разви</w:t>
              <w:softHyphen/>
              <w:t>вающего контро</w:t>
              <w:softHyphen/>
              <w:t>ля и ре</w:t>
              <w:softHyphen/>
              <w:t>флек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неравен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об</w:t>
              <w:softHyphen/>
              <w:t>ще методологическ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рогие рациональные неравен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рогие рациональные неравенства. Самостоятельная работа (25м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разви</w:t>
              <w:softHyphen/>
              <w:t>вающего контро</w:t>
              <w:softHyphen/>
              <w:t>ля и ре</w:t>
              <w:softHyphen/>
              <w:t>флек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рогие рациональные неравен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об</w:t>
              <w:softHyphen/>
              <w:t>ще методологическ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Неравен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разви</w:t>
              <w:softHyphen/>
              <w:t>вающего контро</w:t>
              <w:softHyphen/>
              <w:t>ля и ре</w:t>
              <w:softHyphen/>
              <w:t>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умение решать задания по пройден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качество и уровень усво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лять конкретное содержание и сообщать его в письменной форме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.12ч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войства функции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об</w:t>
              <w:softHyphen/>
              <w:t>ще методологической направл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войства функции у = хn с иллюстрацией их на графике. Формулируют определение корня степени n из числа, определять знак   - корня степени n из числа, использовать свойства корней при решении задач. Находят значения корней, используя таблицы, калькуля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, что корень степени n из натурального числа, не являющегося степенью n натурального числа, число иррациональное, доказывают иррациональность корней в несложных случая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наруживают и формулируют учебную проблему. Определяют цель учебной деятельности, выбирают тему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версии решения проблемы, осознают конечный результат, ищут самостоятельно средства достижения цели, работая по плану. Сверяют свои действия с целью и, при необходимости, исправляют ошибки самостоятельно. В диалоге с учителем совершенствуют самостоятельно выработанные критерии оцен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ботать с различными источниками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учебны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умением находить черты сходства и различий между исследуемыми объектами. Формулируют проблемные вопросы, ищут пути выхода из проблемной ситуации. Анализируют связи, соподчинения и зависимости компон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объяснительные тексты; определяют критерии для сравнения определений, формул,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цифровыми методами хранения математических данных для поиска необходимой информ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ботать в группе. Умеют вести дискуссию,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ют учебное взаимодействие в группе. Выслушивают и объективно оценивают друг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приемлемое решение при наличии разных точек зрения. Создают собственную информацию (реферат, презентация и др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вои мысли и выводы в устной и письменной форме, представляют в форме презентаций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творческое мышление, воображение, память и внимание. Развивают способность управлять своей познавательной и интеллектуальной деятельн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готовность к саморазвитию и реализации творческого потенц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смысл своей деятельности, умеют ориентироваться в окружающем мире. Выбирают целевые и смысловые установки в своих действиях и поступ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роль и значение алгебраических знаний. Принимают решения, готовятся к осознанному выбору дальнейшей профессиональной траектории в соответствии с собственными интересами и возможностям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у = 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рня степен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 чётной и нечётной степе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корней степен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корней степен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Самостоятельная работа (25 м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разви</w:t>
              <w:softHyphen/>
              <w:t>вающего контро</w:t>
              <w:softHyphen/>
              <w:t>ля и ре</w:t>
              <w:softHyphen/>
              <w:t>флек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ор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й корень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об</w:t>
              <w:softHyphen/>
              <w:t>ще методологическ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корней степен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корней степен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ая работа (25м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разви</w:t>
              <w:softHyphen/>
              <w:t>вающего контро</w:t>
              <w:softHyphen/>
              <w:t>ля и ре</w:t>
              <w:softHyphen/>
              <w:t>флек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степен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атурального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Степе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разви</w:t>
              <w:softHyphen/>
              <w:t>вающего контро</w:t>
              <w:softHyphen/>
              <w:t>ля и ре</w:t>
              <w:softHyphen/>
              <w:t>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умение решать задания по пройден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качество и уровень усво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лять конкретное содержание и сообщать его в письменной форме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довательности. 12ч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нятие числовой последова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об</w:t>
              <w:softHyphen/>
              <w:t>ще методологической направл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 индексные обозначения, строят речевые высказывания с использованием терминологии, связанной с понятием последова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ют члены последовательностей, заданных формулой n-го члена или рекуррентной формул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ют члены последовательности точками на координатной плоск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арифметическую и геометрическую прогрессии при разных способах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ят на основе доказательных рассуждений формулы общего члена арифметической и геометрической прогрессий, суммы первых n членов этих прогрессий; решают задачи с использованием этих форм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сложные проценты, в том числе задачи из реальной практики (с использованием калькулятора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наруживают и формулируют учебную проблему. Определяют цель учебной деятельности, выбирают тему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версии решения проблемы, осознают конечный результат, ищут самостоятельно средства достижения цели, работая по плану. Сверяют свои действия с целью и, при необходимости, исправляют ошибки самостоятельно. В диалоге с учителем совершенствуют самостоятельно выработанные критерии оцен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ботать с различными источниками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учебны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умением находить черты сходства и различий между исследуемыми объектами. Формулируют проблемные вопросы, ищут пути решения проблемной ситуации. Анализируют связи, соподчинения и зависимости компон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объяснительные тексты; определяют критерии для сравнения определений, формул, фактов. Знакомятся с цифровыми методами хранения математических данных для поиска необходимой информаци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ботать в группе. Умеют вести дискуссию,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ют учебное взаимодействие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ют и объективно оценивают другого. Находят приемлемое решение при наличии разных точек зрения. Создают собственную информацию (реферат, презентация и др.).  Формулируют свои мысли и выводы в устной и письменной форме, представляют в форме презентаций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устойчивую мотивацию к самостоятельной, групповой и коллективной исследовательской деятельности. Развивают творческое мышление, воображение, память и внимание. Развивают способность управлять своей познавательной и интеллектуальной деятельн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готовность к саморазвитию и реализации творческого потенц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смысл своей деятельности, умеют ориентироваться в окружающем мире. Выбирают целевые и смысловые установки в своих действиях и поступ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роль значение алгебраических знаний. Принимают решения, готовятся к осознанному выбору дальнейшей профессиональной траектории в соответствии с собственными интересами и возможностя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рифметической прогре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рифметической прогре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об</w:t>
              <w:softHyphen/>
              <w:t>ще методологическ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х членов арифметической прогре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х членов арифметической прогресс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об</w:t>
              <w:softHyphen/>
              <w:t>ще методологическ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х членов арифметической прогрессии. Самостоятельная работа(25м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разви</w:t>
              <w:softHyphen/>
              <w:t>вающего контро</w:t>
              <w:softHyphen/>
              <w:t>ля и ре</w:t>
              <w:softHyphen/>
              <w:t>флек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геометрической прогре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геометрической прогре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об</w:t>
              <w:softHyphen/>
              <w:t>ще методологическ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х членов геометрической прогре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х членов геометрической прогре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об</w:t>
              <w:softHyphen/>
              <w:t>ще методологическ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х членов геометрической прогрессии. Самостоятельная работа(25м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разви</w:t>
              <w:softHyphen/>
              <w:t>вающего контро</w:t>
              <w:softHyphen/>
              <w:t>ля и ре</w:t>
              <w:softHyphen/>
              <w:t>флек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Последова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разви</w:t>
              <w:softHyphen/>
              <w:t>вающего контро</w:t>
              <w:softHyphen/>
              <w:t>ля и ре</w:t>
              <w:softHyphen/>
              <w:t>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умение решать задания по пройден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качество и уровень усво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лять конкретное содержание и сообщать его в письменной форме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ормулы.18ч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нятие уг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об</w:t>
              <w:softHyphen/>
              <w:t>ще методологической направл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величины углов в градусной и радианной мерах, переводить величины углов из одной меры в другую. Знать табличные значения тригонометрических функций для углов первой четверти, применять свойства тригонометрических функций и основные формулы для них при решении задач. Знать формулы косинуса и синуса разности и суммы двух углов, формулы для дополнительных углов, суммы и разности синусов и косинусов, формулы для двойных, половинных углов, для произведения синусов и косинусов. Применять эти формулы для решения зада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ые задачи самостоятельно ил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ю деятельность самостоятельно ил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изменения в последовательность и содержание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рациональную последовательность в соответствии с её целями, задачами и услов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работу в сравнении с существующими требо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различными способами самоконтрол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ботать с различными источниками информ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учеб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главные или существенные призна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вязи, соподчинения и зависимости компон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объяснительные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критерии для сравнения определений,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цифровыми методами хранения математических данных для поиска необходимой информаци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ботать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ести дискуссию,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ют и объективно оценивают друг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приемлемое решение при наличии разных точек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ют собственную информацию (реферат, презентация и др.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вои мысли и выводы в устной и письменной форме, представляют в форме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т перед аудиторией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творческое мышление, воображение, память и в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способность управлять своей познавательной и интеллектуальной деятельн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готовность к саморазвитию и реализации творческого потенц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смысл своей деятельности, умеют ориентироваться в окружающем ми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целевые и смысловые установки в своих действиях и поступ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решения, готовятся к осознанному выбору дальнейшей профессиональной траектории в соответствии с собственными интересами и возможностям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нная мера уг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уса и косинуса уг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улы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амостоятельная работа(25м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разви</w:t>
              <w:softHyphen/>
              <w:t>вающего контро</w:t>
              <w:softHyphen/>
              <w:t>ля и ре</w:t>
              <w:softHyphen/>
              <w:t>флек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енс и котангенс уг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«Синус, косинус, тангенс и котангенс уг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разви</w:t>
              <w:softHyphen/>
              <w:t>вающего контро</w:t>
              <w:softHyphen/>
              <w:t>ля и ре</w:t>
              <w:softHyphen/>
              <w:t>флек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Косинус разности и косинус суммы двух уг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об</w:t>
              <w:softHyphen/>
              <w:t>ще методологическ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ус разности и косинус суммы двух углов. Самостоятельная работа(25м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разви</w:t>
              <w:softHyphen/>
              <w:t>вающего контро</w:t>
              <w:softHyphen/>
              <w:t>ля и ре</w:t>
              <w:softHyphen/>
              <w:t>флек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дополнительных уг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дополнительных уг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об</w:t>
              <w:softHyphen/>
              <w:t>ще методологическ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суммы и синус разности двух уг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суммы и синус разности двух углов. Самостоятельная работа(25мин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разви</w:t>
              <w:softHyphen/>
              <w:t>вающего контро</w:t>
              <w:softHyphen/>
              <w:t>ля и ре</w:t>
              <w:softHyphen/>
              <w:t>флек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синусов и косину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 разность синусов и косинус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об</w:t>
              <w:softHyphen/>
              <w:t>ще методологическ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двойных и половинных уг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двойных и половинных углов. Самостоятельная работа(25м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разви</w:t>
              <w:softHyphen/>
              <w:t>вающего контро</w:t>
              <w:softHyphen/>
              <w:t>ля и ре</w:t>
              <w:softHyphen/>
              <w:t>флек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синусов и косину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«Тригонометрические формул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разви</w:t>
              <w:softHyphen/>
              <w:t>вающего контро</w:t>
              <w:softHyphen/>
              <w:t>ля и ре</w:t>
              <w:softHyphen/>
              <w:t>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умение решать задания по пройден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качество и уровень усво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лять конкретное содержание и сообщать его в письменной форме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риближенных вычислений, статистики, комбинаторики и теории вероятностей.10ч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Абсолютная и относительная погреш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об</w:t>
              <w:softHyphen/>
              <w:t>ще методологической направл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разные формы записи приближенных значений; делают выводы о точности приближения по их записи. Выполняют вычисления с реальными данны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яют натуральные числа и десятичные дроби. Выполняют прикидку и оценку результатов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содержательные примеры использования средних значений для описания данны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наруживают и формулируют учебную проблему. Определяют цель учебной деятельности, выбирают тему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версии решения проблемы, осознают конечный результат, ищут самостоятельно средства достижения цели, работая по плану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ботать с различными источниками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учеб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умением находить черты сходства и различий между исследуемыми объектами. Формулируют проблемные вопросы, ищут пути решения проблемной ситуаци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ботать в группе. Умеют вести дискуссию,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ют учебное взаимодействие в группе. Выслушивают и объективно оценивают другого. Находят приемлемое решение при наличии раз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устойчивую мотивацию к самосовершенствов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навык осознанного выбора наиболее эффективного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творческое мышление, воображение, память и внимани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ие суммы и раз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ие произведения и частного. Самостоятельная работа(25м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разви</w:t>
              <w:softHyphen/>
              <w:t>вающего контро</w:t>
              <w:softHyphen/>
              <w:t>ля и ре</w:t>
              <w:softHyphen/>
              <w:t>флек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ая стат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еребор всех возможных вариантов. Комбинаторные прави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, размещения и сочетания. Самостоятельная работа(25м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разви</w:t>
              <w:softHyphen/>
              <w:t>вающего контро</w:t>
              <w:softHyphen/>
              <w:t>ля и ре</w:t>
              <w:softHyphen/>
              <w:t>флек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. Вероятность случайного собы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роизведение и разность случайных событий. Самостоятельная работа (25 м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разви</w:t>
              <w:softHyphen/>
              <w:t>вающего контро</w:t>
              <w:softHyphen/>
              <w:t>ля и ре</w:t>
              <w:softHyphen/>
              <w:t>флек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местимые и независимые собы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«Элементы приближённых вычислений, статистики, комбинаторики и теории вероятнос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разви</w:t>
              <w:softHyphen/>
              <w:t>вающего контро</w:t>
              <w:softHyphen/>
              <w:t>ля и ре</w:t>
              <w:softHyphen/>
              <w:t>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умение решать задания по пройден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качество и уровень усво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лять конкретное содержание и сообщать его в письменной форме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11ч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ействительные числа и действия над ни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об</w:t>
              <w:softHyphen/>
              <w:t>ще методологической направл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бъяснять понятия, формулируют теоремы и свойства, решают задачи, встречающиеся в курсе алгебры 7-9 класс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наруживают и формулируют учебную проблему. Определяют цель учебной деятельности, выбирают тему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версии решения проблемы, осознают конечный результат, ищут самостоятельно средства достижения цели, работая по плану. Сверяют свои действия с целью и, при необходимости, исправляют ошибк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 совершенствуют самостоятельно выработанные критерии оцен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ботать с различными источниками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учебны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умением находить черты сходства и различий между исследуемыми объектами. Формулируют проблемные вопросы, ищут пути решения проблемной ситуации. Анализируют связи, соподчинения и зависимости компон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объяснительные тексты; определяют критерии для сравнения определений, формул,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цифровыми методами хранения математических данных для поиска необходимой информаци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ботать в группе. Умеют вести дискуссию,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ют учебное взаимодействие в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ют и объективно оценивают другого. Находят приемлемое решение при наличии разных точек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ют собственную информацию (реферат, презентация и др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вои мысли и выводы в устной и письменной форме, представляют в форме презентаций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устойчивую мотивацию к самосовершенствов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навык осознанного выбора наиболее эффективного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творческое мышление, воображение, память и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способность управлять своей познавательной и интеллектуальной деятельностью. Развивают готовность к саморазвитию и реализации творческого потенциала. Понимают смысл своей деятельности, умеют ориентироваться в окружающем мире. Выбирают целевые и смысловые установки в своих действиях и поступках. Понимают роль и значение алгебраических знаний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ногочлены, формулы сокращенного умн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об</w:t>
              <w:softHyphen/>
              <w:t>ще методологическ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. Уравнения и неравен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об</w:t>
              <w:softHyphen/>
              <w:t>ще методологическ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теп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об</w:t>
              <w:softHyphen/>
              <w:t>ще методологическ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оятность случайного собы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об</w:t>
              <w:softHyphen/>
              <w:t>ще методологическ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00/6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в форме О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разви</w:t>
              <w:softHyphen/>
              <w:t>вающего контро</w:t>
              <w:softHyphen/>
              <w:t>ля и ре</w:t>
              <w:softHyphen/>
              <w:t>флек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ний за курс 9 кла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об</w:t>
              <w:softHyphen/>
              <w:t>ще методологическ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за курс 9 кла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об</w:t>
              <w:softHyphen/>
              <w:t>ще методологическ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902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особия: </w:t>
      </w:r>
    </w:p>
    <w:p>
      <w:pPr>
        <w:pStyle w:val="Style23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е материалы, сборники самостоятельных и контрольных работ;</w:t>
      </w:r>
    </w:p>
    <w:p>
      <w:pPr>
        <w:pStyle w:val="Style23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-популярная, справочная, историческая литература;</w:t>
      </w:r>
    </w:p>
    <w:p>
      <w:pPr>
        <w:pStyle w:val="Style23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пособия для учителей;</w:t>
      </w:r>
    </w:p>
    <w:p>
      <w:pPr>
        <w:pStyle w:val="Style23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Таблицы и плакаты по алгебре для 7 класса;</w:t>
      </w:r>
    </w:p>
    <w:p>
      <w:pPr>
        <w:pStyle w:val="Style23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реты выдающихся математиков;</w:t>
      </w:r>
    </w:p>
    <w:p>
      <w:pPr>
        <w:pStyle w:val="Style23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ы единых коллекций ЦОР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fcio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ащихс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7 класс: учебник для общеобразовательных организаций/С.М. Никольский, М.К. Потапов, Н.Н. Решетников, А.В. Шевкин. – М.: Просвещение, 2013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8 класс: учебник для общеобразовательных организаций/С.М. Никольский, М.К. Потапов, Н.Н. Решетников, А.В. Шевкин. – М.: Просвещение, 2013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9 класс: учебник для общеобразовательных организаций/С.М. Никольский, М.К. Потапов, Н.Н. Решетников, А.В. Шевкин. – М.: Просвещение,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ител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Сборник рабочих программ. 7-9 классы: пособие для учителей общеобразовательных организаций/ сост. Бурмистрова Т.А. – М.: Просвещение, 2014 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7-9 класс: учебник для общеобразовательных организаций/С.М. Никольский, М.К. Потапов, Н.Н. Решетников, А.В. Шевкин. – М.: Просвещение, 2013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К. Потапов. Алгебра, 7-9 кл.: дидактические материалы/ М.К. Потапов, А.В. Шевкин– М.: Просвещение, 2014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В. Чулков Алгебра, 7-9 кл.: тематические тесты/ П.В. Чулков. – М.: Просвещение, 2012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К. Потапов. Алгебра, 7-9 кл.: методические рекомендации/ М.К. Потапов, А.В. Шевкин– М.: Просвещение, 2013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8 класс: учебник для общеобразовательных организаций/С.М. Никольский, М.К. Потапов, Н.Н. Решетников, А.В. Шевкин. – М.: Просвещение, 2013</w:t>
      </w:r>
    </w:p>
    <w:p>
      <w:pPr>
        <w:pStyle w:val="Style2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Информационные ресурсы</w:t>
      </w:r>
    </w:p>
    <w:p>
      <w:pPr>
        <w:pStyle w:val="Normal"/>
        <w:tabs>
          <w:tab w:val="clear" w:pos="708"/>
          <w:tab w:val="right" w:pos="9645" w:leader="underscore"/>
        </w:tabs>
        <w:suppressAutoHyphens w:val="true"/>
        <w:autoSpaceDE w:val="false"/>
        <w:spacing w:lineRule="auto" w:line="254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ar-SA"/>
        </w:rPr>
        <w:t xml:space="preserve">Министерство образования РФ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79EA"/>
            <w:spacing w:val="6"/>
            <w:sz w:val="24"/>
            <w:szCs w:val="24"/>
            <w:u w:val="single"/>
            <w:lang w:eastAsia="ar-SA"/>
          </w:rPr>
          <w:t>http://www.informika.ru/</w:t>
        </w:r>
      </w:hyperlink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ar-SA"/>
        </w:rPr>
        <w:t xml:space="preserve">;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79EA"/>
            <w:spacing w:val="6"/>
            <w:sz w:val="24"/>
            <w:szCs w:val="24"/>
            <w:u w:val="single"/>
            <w:lang w:eastAsia="ar-SA"/>
          </w:rPr>
          <w:t>http://www.ed.gov.ru/</w:t>
        </w:r>
      </w:hyperlink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ar-SA"/>
        </w:rPr>
        <w:t xml:space="preserve">;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79EA"/>
            <w:spacing w:val="6"/>
            <w:sz w:val="24"/>
            <w:szCs w:val="24"/>
            <w:u w:val="single"/>
            <w:lang w:eastAsia="ar-SA"/>
          </w:rPr>
          <w:t>http://www.edu.ru/</w:t>
        </w:r>
      </w:hyperlink>
    </w:p>
    <w:p>
      <w:pPr>
        <w:pStyle w:val="Normal"/>
        <w:tabs>
          <w:tab w:val="clear" w:pos="708"/>
          <w:tab w:val="right" w:pos="9645" w:leader="underscore"/>
        </w:tabs>
        <w:suppressAutoHyphens w:val="true"/>
        <w:autoSpaceDE w:val="false"/>
        <w:spacing w:lineRule="auto" w:line="254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ar-SA"/>
        </w:rPr>
        <w:t xml:space="preserve">Тестирование online: 5–11 классы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79EA"/>
            <w:spacing w:val="6"/>
            <w:sz w:val="24"/>
            <w:szCs w:val="24"/>
            <w:u w:val="single"/>
            <w:lang w:eastAsia="ar-SA"/>
          </w:rPr>
          <w:t>http://www.kokch.kts.ru/cdo/</w:t>
        </w:r>
      </w:hyperlink>
    </w:p>
    <w:p>
      <w:pPr>
        <w:pStyle w:val="Normal"/>
        <w:tabs>
          <w:tab w:val="clear" w:pos="708"/>
          <w:tab w:val="right" w:pos="9645" w:leader="underscore"/>
        </w:tabs>
        <w:suppressAutoHyphens w:val="true"/>
        <w:autoSpaceDE w:val="false"/>
        <w:spacing w:lineRule="auto" w:line="254" w:before="0" w:after="0"/>
        <w:rPr>
          <w:rFonts w:ascii="Times New Roman" w:hAnsi="Times New Roman" w:eastAsia="Times New Roman" w:cs="Times New Roman"/>
          <w:color w:val="0079EA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ar-SA"/>
        </w:rPr>
        <w:t xml:space="preserve">Педагогическая мастерская, уроки в Интернет и многое другое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79EA"/>
            <w:spacing w:val="6"/>
            <w:sz w:val="24"/>
            <w:szCs w:val="24"/>
            <w:u w:val="single"/>
            <w:lang w:eastAsia="ar-SA"/>
          </w:rPr>
          <w:t>http://teacher.fio.ru</w:t>
        </w:r>
      </w:hyperlink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ar-SA"/>
        </w:rPr>
        <w:t xml:space="preserve">,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79EA"/>
            <w:spacing w:val="6"/>
            <w:sz w:val="24"/>
            <w:szCs w:val="24"/>
            <w:u w:val="single"/>
            <w:lang w:eastAsia="ar-SA"/>
          </w:rPr>
          <w:t>http://www.zavuch.info/</w:t>
        </w:r>
      </w:hyperlink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ar-SA"/>
        </w:rPr>
        <w:t xml:space="preserve">,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79EA"/>
            <w:spacing w:val="6"/>
            <w:sz w:val="24"/>
            <w:szCs w:val="24"/>
            <w:u w:val="single"/>
            <w:lang w:eastAsia="ar-SA"/>
          </w:rPr>
          <w:t>http://festival.1september.ru</w:t>
        </w:r>
      </w:hyperlink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ar-SA"/>
        </w:rPr>
        <w:t xml:space="preserve">,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79EA"/>
            <w:spacing w:val="6"/>
            <w:sz w:val="24"/>
            <w:szCs w:val="24"/>
            <w:u w:val="single"/>
            <w:lang w:eastAsia="ar-SA"/>
          </w:rPr>
          <w:t>http://school-collection.edu.ru</w:t>
        </w:r>
      </w:hyperlink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ar-SA"/>
        </w:rPr>
        <w:t xml:space="preserve">,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79EA"/>
            <w:spacing w:val="6"/>
            <w:sz w:val="24"/>
            <w:szCs w:val="24"/>
            <w:u w:val="single"/>
            <w:lang w:eastAsia="ar-SA"/>
          </w:rPr>
          <w:t>http://www.it-n.ru</w:t>
        </w:r>
      </w:hyperlink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ar-SA"/>
        </w:rPr>
        <w:t xml:space="preserve">,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79EA"/>
            <w:spacing w:val="6"/>
            <w:sz w:val="24"/>
            <w:szCs w:val="24"/>
            <w:u w:val="single"/>
            <w:lang w:eastAsia="ar-SA"/>
          </w:rPr>
          <w:t>http://www.prosv.ru</w:t>
        </w:r>
      </w:hyperlink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ar-SA"/>
        </w:rPr>
        <w:t xml:space="preserve">,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79EA"/>
            <w:spacing w:val="6"/>
            <w:sz w:val="24"/>
            <w:szCs w:val="24"/>
            <w:u w:val="single"/>
            <w:lang w:eastAsia="ar-SA"/>
          </w:rPr>
          <w:t>http://www.rusedu.ru</w:t>
        </w:r>
      </w:hyperlink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ar-SA"/>
        </w:rPr>
        <w:t xml:space="preserve">,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79EA"/>
            <w:spacing w:val="6"/>
            <w:sz w:val="24"/>
            <w:szCs w:val="24"/>
            <w:u w:val="single"/>
            <w:lang w:eastAsia="ar-SA"/>
          </w:rPr>
          <w:t>http://www.openclass.ru/</w:t>
        </w:r>
      </w:hyperlink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ar-SA"/>
        </w:rPr>
        <w:t xml:space="preserve">, 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79EA"/>
            <w:spacing w:val="6"/>
            <w:sz w:val="24"/>
            <w:szCs w:val="24"/>
            <w:u w:val="single"/>
            <w:lang w:eastAsia="ar-SA"/>
          </w:rPr>
          <w:t>http://pedsovet.su/</w:t>
        </w:r>
      </w:hyperlink>
    </w:p>
    <w:p>
      <w:pPr>
        <w:pStyle w:val="Normal"/>
        <w:tabs>
          <w:tab w:val="clear" w:pos="708"/>
          <w:tab w:val="right" w:pos="9645" w:leader="underscore"/>
        </w:tabs>
        <w:suppressAutoHyphens w:val="true"/>
        <w:autoSpaceDE w:val="false"/>
        <w:spacing w:lineRule="auto" w:line="254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ar-SA"/>
        </w:rPr>
        <w:t xml:space="preserve">Новые технологии в образовании: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79EA"/>
            <w:spacing w:val="6"/>
            <w:sz w:val="24"/>
            <w:szCs w:val="24"/>
            <w:u w:val="single"/>
            <w:lang w:eastAsia="ar-SA"/>
          </w:rPr>
          <w:t>http://edu.secna.ru/main/</w:t>
        </w:r>
      </w:hyperlink>
    </w:p>
    <w:p>
      <w:pPr>
        <w:pStyle w:val="Normal"/>
        <w:tabs>
          <w:tab w:val="clear" w:pos="708"/>
          <w:tab w:val="right" w:pos="9645" w:leader="underscore"/>
        </w:tabs>
        <w:suppressAutoHyphens w:val="true"/>
        <w:autoSpaceDE w:val="false"/>
        <w:spacing w:lineRule="auto" w:line="254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ar-SA"/>
        </w:rPr>
        <w:t xml:space="preserve">Путеводитель «В мире науки» для школьников: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79EA"/>
            <w:spacing w:val="6"/>
            <w:sz w:val="24"/>
            <w:szCs w:val="24"/>
            <w:u w:val="single"/>
            <w:lang w:eastAsia="ar-SA"/>
          </w:rPr>
          <w:t>http://www.uic.ssu.samara.ru/~nauka/</w:t>
        </w:r>
      </w:hyperlink>
    </w:p>
    <w:p>
      <w:pPr>
        <w:pStyle w:val="Normal"/>
        <w:tabs>
          <w:tab w:val="clear" w:pos="708"/>
          <w:tab w:val="right" w:pos="9645" w:leader="underscore"/>
        </w:tabs>
        <w:suppressAutoHyphens w:val="true"/>
        <w:autoSpaceDE w:val="false"/>
        <w:spacing w:lineRule="auto" w:line="266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ar-SA"/>
        </w:rPr>
        <w:t xml:space="preserve">Сайты «Мир энциклопедий», например: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79EA"/>
            <w:spacing w:val="6"/>
            <w:sz w:val="24"/>
            <w:szCs w:val="24"/>
            <w:u w:val="single"/>
            <w:lang w:eastAsia="ar-SA"/>
          </w:rPr>
          <w:t>http://www.rubricon.ru/</w:t>
        </w:r>
      </w:hyperlink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ar-SA"/>
        </w:rPr>
        <w:t xml:space="preserve">;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79EA"/>
            <w:spacing w:val="6"/>
            <w:sz w:val="24"/>
            <w:szCs w:val="24"/>
            <w:u w:val="single"/>
            <w:lang w:eastAsia="ar-SA"/>
          </w:rPr>
          <w:t>http://www.encyclopedia.ru</w:t>
        </w:r>
      </w:hyperlink>
    </w:p>
    <w:p>
      <w:pPr>
        <w:pStyle w:val="Normal"/>
        <w:suppressAutoHyphens w:val="true"/>
        <w:spacing w:lineRule="auto" w:line="240" w:before="0" w:after="0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79EA"/>
            <w:sz w:val="24"/>
            <w:szCs w:val="24"/>
            <w:u w:val="single"/>
            <w:lang w:eastAsia="ar-SA"/>
          </w:rPr>
          <w:t>http://www.math.ru/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библиотека, медиатека, олимпиады</w:t>
      </w:r>
    </w:p>
    <w:p>
      <w:pPr>
        <w:pStyle w:val="Normal"/>
        <w:suppressAutoHyphens w:val="true"/>
        <w:spacing w:lineRule="auto" w:line="240" w:before="0" w:after="0"/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79EA"/>
            <w:sz w:val="24"/>
            <w:szCs w:val="24"/>
            <w:u w:val="single"/>
            <w:lang w:eastAsia="ar-SA"/>
          </w:rPr>
          <w:t>http://www.bymath.net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вся элементарная математика</w:t>
      </w:r>
    </w:p>
    <w:p>
      <w:pPr>
        <w:pStyle w:val="Normal"/>
        <w:suppressAutoHyphens w:val="true"/>
        <w:spacing w:lineRule="auto" w:line="240" w:before="0" w:after="0"/>
        <w:rPr/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79EA"/>
            <w:sz w:val="24"/>
            <w:szCs w:val="24"/>
            <w:u w:val="single"/>
            <w:lang w:eastAsia="ar-SA"/>
          </w:rPr>
          <w:t>http://www.exponenta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образовательный математический сайт</w:t>
      </w:r>
    </w:p>
    <w:p>
      <w:pPr>
        <w:pStyle w:val="Normal"/>
        <w:suppressAutoHyphens w:val="true"/>
        <w:spacing w:lineRule="auto" w:line="240" w:before="0" w:after="0"/>
        <w:rPr/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79EA"/>
            <w:sz w:val="24"/>
            <w:szCs w:val="24"/>
            <w:u w:val="single"/>
            <w:lang w:eastAsia="ar-SA"/>
          </w:rPr>
          <w:t>http://math.rusolymp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всероссийская олимпиада школьников</w:t>
      </w:r>
    </w:p>
    <w:p>
      <w:pPr>
        <w:pStyle w:val="Normal"/>
        <w:suppressAutoHyphens w:val="true"/>
        <w:spacing w:lineRule="auto" w:line="240" w:before="0" w:after="0"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79EA"/>
            <w:sz w:val="24"/>
            <w:szCs w:val="24"/>
            <w:u w:val="single"/>
            <w:lang w:eastAsia="ar-SA"/>
          </w:rPr>
          <w:t>http://www.math-on-line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занимательная математика</w:t>
      </w:r>
    </w:p>
    <w:p>
      <w:pPr>
        <w:pStyle w:val="Normal"/>
        <w:suppressAutoHyphens w:val="true"/>
        <w:spacing w:lineRule="auto" w:line="240" w:before="0" w:after="0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79EA"/>
            <w:sz w:val="24"/>
            <w:szCs w:val="24"/>
            <w:u w:val="single"/>
            <w:lang w:eastAsia="ar-SA"/>
          </w:rPr>
          <w:t>http://www.shevkin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математика. Школа. Будущее.</w:t>
      </w:r>
    </w:p>
    <w:p>
      <w:pPr>
        <w:pStyle w:val="Normal"/>
        <w:suppressAutoHyphens w:val="true"/>
        <w:spacing w:lineRule="auto" w:line="240" w:before="0" w:after="0"/>
        <w:rPr/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79EA"/>
            <w:sz w:val="24"/>
            <w:szCs w:val="24"/>
            <w:u w:val="single"/>
            <w:lang w:eastAsia="ar-SA"/>
          </w:rPr>
          <w:t>http://www.etudes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математические этю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14" w:name="_Hlk55683158"/>
      <w:bookmarkStart w:id="15" w:name="_Hlk55683158"/>
      <w:bookmarkEnd w:id="15"/>
    </w:p>
    <w:sectPr>
      <w:footerReference w:type="default" r:id="rId36"/>
      <w:type w:val="nextPage"/>
      <w:pgSz w:w="11906" w:h="16838"/>
      <w:pgMar w:left="1440" w:right="851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MS Mincho;ＭＳ 明朝" w:cs="Times New Roman"/>
      <w:b/>
      <w:bCs/>
      <w:kern w:val="2"/>
      <w:sz w:val="48"/>
      <w:szCs w:val="4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sz w:val="22"/>
      <w:szCs w:val="22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14c1c44">
    <w:name w:val="c14 c1 c44"/>
    <w:basedOn w:val="Style5"/>
    <w:qFormat/>
    <w:rPr/>
  </w:style>
  <w:style w:type="character" w:styleId="C1c44">
    <w:name w:val="c1 c4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1">
    <w:name w:val="c1"/>
    <w:basedOn w:val="Style5"/>
    <w:qFormat/>
    <w:rPr/>
  </w:style>
  <w:style w:type="character" w:styleId="C14c1c18">
    <w:name w:val="c14 c1 c18"/>
    <w:basedOn w:val="Style5"/>
    <w:qFormat/>
    <w:rPr/>
  </w:style>
  <w:style w:type="character" w:styleId="C1c18">
    <w:name w:val="c1 c18"/>
    <w:basedOn w:val="Style5"/>
    <w:qFormat/>
    <w:rPr/>
  </w:style>
  <w:style w:type="character" w:styleId="C0">
    <w:name w:val="c0"/>
    <w:basedOn w:val="Style5"/>
    <w:qFormat/>
    <w:rPr/>
  </w:style>
  <w:style w:type="character" w:styleId="C5">
    <w:name w:val="c5"/>
    <w:basedOn w:val="Style5"/>
    <w:qFormat/>
    <w:rPr/>
  </w:style>
  <w:style w:type="character" w:styleId="C18">
    <w:name w:val="c18"/>
    <w:basedOn w:val="Style5"/>
    <w:qFormat/>
    <w:rPr/>
  </w:style>
  <w:style w:type="character" w:styleId="Style7">
    <w:name w:val="Основной текст Знак"/>
    <w:qFormat/>
    <w:rPr>
      <w:sz w:val="23"/>
      <w:szCs w:val="23"/>
      <w:lang w:val="en-US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eastAsia="ja-JP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kern w:val="2"/>
      <w:sz w:val="48"/>
      <w:szCs w:val="48"/>
      <w:lang w:eastAsia="ja-JP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51">
    <w:name w:val="Основной текст (5)_"/>
    <w:qFormat/>
    <w:rPr>
      <w:rFonts w:ascii="Tahoma" w:hAnsi="Tahoma" w:eastAsia="Tahoma" w:cs="Tahoma"/>
      <w:b/>
      <w:bCs/>
      <w:sz w:val="15"/>
      <w:szCs w:val="15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А_основной Знак"/>
    <w:qFormat/>
    <w:rPr>
      <w:rFonts w:cs="Calibri"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4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16">
    <w:name w:val="Выделенная цитата Знак"/>
    <w:qFormat/>
    <w:rPr>
      <w:rFonts w:eastAsia="Times New Roman"/>
      <w:b/>
      <w:i/>
      <w:sz w:val="24"/>
      <w:szCs w:val="22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7">
    <w:name w:val="c7"/>
    <w:qFormat/>
    <w:rPr/>
  </w:style>
  <w:style w:type="character" w:styleId="C23">
    <w:name w:val="c23"/>
    <w:qFormat/>
    <w:rPr/>
  </w:style>
  <w:style w:type="character" w:styleId="C54">
    <w:name w:val="c54"/>
    <w:qFormat/>
    <w:rPr/>
  </w:style>
  <w:style w:type="character" w:styleId="C15">
    <w:name w:val="c15"/>
    <w:qFormat/>
    <w:rPr/>
  </w:style>
  <w:style w:type="character" w:styleId="C59">
    <w:name w:val="c59"/>
    <w:qFormat/>
    <w:rPr/>
  </w:style>
  <w:style w:type="character" w:styleId="C4">
    <w:name w:val="c4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C10">
    <w:name w:val="c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36" w:hanging="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c17c5c11">
    <w:name w:val="c6 c17 c5 c1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5c11">
    <w:name w:val="c5 c1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5c11c34">
    <w:name w:val="c5 c11 c34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5c11c57">
    <w:name w:val="c5 c11 c57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6c5c11">
    <w:name w:val="c6 c5 c1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6c5c11c17">
    <w:name w:val="c6 c5 c11 c17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2c13">
    <w:name w:val="c2 c13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2c13c31">
    <w:name w:val="c2 c13 c3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hanging="3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  <w:ind w:firstLine="720"/>
      <w:jc w:val="both"/>
    </w:pPr>
    <w:rPr>
      <w:rFonts w:ascii="Tahoma" w:hAnsi="Tahoma" w:eastAsia="Tahoma" w:cs="Tahoma"/>
      <w:b/>
      <w:bCs/>
      <w:sz w:val="15"/>
      <w:szCs w:val="15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40" w:after="0"/>
      <w:ind w:right="-22" w:hanging="0"/>
    </w:pPr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bidi="hi-IN"/>
    </w:rPr>
  </w:style>
  <w:style w:type="paragraph" w:styleId="Style28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cs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23">
    <w:name w:val="Цитата 2"/>
    <w:basedOn w:val="Normal"/>
    <w:next w:val="Normal"/>
    <w:qFormat/>
    <w:pPr>
      <w:spacing w:lineRule="auto" w:line="240" w:before="0" w:after="0"/>
    </w:pPr>
    <w:rPr>
      <w:rFonts w:ascii="Calibri" w:hAnsi="Calibri" w:eastAsia="Times New Roman" w:cs="Calibri"/>
      <w:i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eastAsia="Times New Roman" w:cs="Calibri"/>
      <w:b/>
      <w:i/>
      <w:sz w:val="24"/>
    </w:rPr>
  </w:style>
  <w:style w:type="paragraph" w:styleId="Style30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Cambria"/>
      <w:kern w:val="2"/>
      <w:sz w:val="32"/>
      <w:szCs w:val="3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6">
    <w:name w:val="c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3.xml"/><Relationship Id="rId12" Type="http://schemas.openxmlformats.org/officeDocument/2006/relationships/hyperlink" Target="http://www.informika.ru/" TargetMode="External"/><Relationship Id="rId13" Type="http://schemas.openxmlformats.org/officeDocument/2006/relationships/hyperlink" Target="http://www.ed.gov.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ww.kokch.kts.ru/cdo/" TargetMode="External"/><Relationship Id="rId16" Type="http://schemas.openxmlformats.org/officeDocument/2006/relationships/hyperlink" Target="http://teacher.fio.ru/" TargetMode="External"/><Relationship Id="rId17" Type="http://schemas.openxmlformats.org/officeDocument/2006/relationships/hyperlink" Target="http://www.zavuch.info/" TargetMode="External"/><Relationship Id="rId18" Type="http://schemas.openxmlformats.org/officeDocument/2006/relationships/hyperlink" Target="http://festival.1september.ru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www.it-n.ru/" TargetMode="External"/><Relationship Id="rId21" Type="http://schemas.openxmlformats.org/officeDocument/2006/relationships/hyperlink" Target="http://www.prosv.ru/" TargetMode="External"/><Relationship Id="rId22" Type="http://schemas.openxmlformats.org/officeDocument/2006/relationships/hyperlink" Target="http://www.rusedu.ru/" TargetMode="External"/><Relationship Id="rId23" Type="http://schemas.openxmlformats.org/officeDocument/2006/relationships/hyperlink" Target="http://www.openclass.ru/" TargetMode="External"/><Relationship Id="rId24" Type="http://schemas.openxmlformats.org/officeDocument/2006/relationships/hyperlink" Target="http://metod-sunduchok.ucoz.ru/dir/0-0-1-136-20" TargetMode="External"/><Relationship Id="rId25" Type="http://schemas.openxmlformats.org/officeDocument/2006/relationships/hyperlink" Target="http://edu.secna.ru/main/" TargetMode="External"/><Relationship Id="rId26" Type="http://schemas.openxmlformats.org/officeDocument/2006/relationships/hyperlink" Target="http://www.uic.ssu.samara.ru/~nauka/" TargetMode="External"/><Relationship Id="rId27" Type="http://schemas.openxmlformats.org/officeDocument/2006/relationships/hyperlink" Target="http://www.rubricon.ru/" TargetMode="External"/><Relationship Id="rId28" Type="http://schemas.openxmlformats.org/officeDocument/2006/relationships/hyperlink" Target="http://www.encyclopedia.ru/" TargetMode="External"/><Relationship Id="rId29" Type="http://schemas.openxmlformats.org/officeDocument/2006/relationships/hyperlink" Target="http://www.math.ru/-" TargetMode="External"/><Relationship Id="rId30" Type="http://schemas.openxmlformats.org/officeDocument/2006/relationships/hyperlink" Target="http://www.bymath.net/" TargetMode="External"/><Relationship Id="rId31" Type="http://schemas.openxmlformats.org/officeDocument/2006/relationships/hyperlink" Target="http://www.exponenta.ru/" TargetMode="External"/><Relationship Id="rId32" Type="http://schemas.openxmlformats.org/officeDocument/2006/relationships/hyperlink" Target="http://math.rusolymp.ru/" TargetMode="External"/><Relationship Id="rId33" Type="http://schemas.openxmlformats.org/officeDocument/2006/relationships/hyperlink" Target="http://www.math-on-line.com/" TargetMode="External"/><Relationship Id="rId34" Type="http://schemas.openxmlformats.org/officeDocument/2006/relationships/hyperlink" Target="http://www.shevkin.ru/" TargetMode="External"/><Relationship Id="rId35" Type="http://schemas.openxmlformats.org/officeDocument/2006/relationships/hyperlink" Target="http://www.etudes.ru/" TargetMode="External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8:38:00Z</dcterms:created>
  <dc:creator>User</dc:creator>
  <dc:description/>
  <cp:keywords/>
  <dc:language>en-US</dc:language>
  <cp:lastModifiedBy>Library</cp:lastModifiedBy>
  <cp:lastPrinted>2018-08-31T08:32:00Z</cp:lastPrinted>
  <dcterms:modified xsi:type="dcterms:W3CDTF">2021-09-27T20:45:00Z</dcterms:modified>
  <cp:revision>39</cp:revision>
  <dc:subject/>
  <dc:title>Муниципальное общеобразовательное учреждение</dc:title>
</cp:coreProperties>
</file>