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overflowPunct w:val="true"/>
        <w:autoSpaceDE w:val="true"/>
        <w:spacing w:lineRule="auto" w:line="240"/>
        <w:textAlignment w:val="auto"/>
        <w:rPr>
          <w:sz w:val="20"/>
        </w:rPr>
      </w:pPr>
      <w:r>
        <w:rPr>
          <w:sz w:val="20"/>
        </w:rPr>
      </w:r>
    </w:p>
    <w:p>
      <w:pPr>
        <w:pStyle w:val="2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проведения  мониторинга здоровья школьников  на начало 2019 – 2020 учебного года МБОУ-СОШ р.п. Советско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планированы здоровьесберегающие мероприятия на  </w:t>
      </w:r>
      <w:r>
        <w:rPr>
          <w:sz w:val="28"/>
          <w:szCs w:val="28"/>
        </w:rPr>
        <w:t>(указать цифровые данные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, турпох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портивные празд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областных спортивных соревнов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здоровье с учащими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здоровье с роди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анбюллетеней, листков здоров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ингент учащихся</w:t>
      </w:r>
      <w:r>
        <w:rPr>
          <w:sz w:val="28"/>
          <w:szCs w:val="28"/>
          <w:u w:val="single"/>
        </w:rPr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 в шко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находящиеся на диспансерном уче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хроническими заболева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highlight w:val="black"/>
              </w:rPr>
            </w:pPr>
            <w:r>
              <w:rPr/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врожденными порок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заболеваниями сердечно-сосудист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заболеваниями органов дых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заболеваниями желудочно-кишечного тр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заболеваниями внутренних органов (печень, почки, ино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 заболеваниями эндокринной систем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заболеваниями нервн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аллергическими и кожными заболева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нарушениями осанки, опорно-двигательного аппар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лор-заболеваниями (ухо, горло, но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нарушениями слуха, з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, находящихся на уч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нарколо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находящихся на учете в КД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состоящих на учете в РОВ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группа учащихся (на занятиях по физической культуре)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332"/>
        <w:gridCol w:w="2208"/>
      </w:tblGrid>
      <w:tr>
        <w:trPr>
          <w:trHeight w:val="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.груп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медицинск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группах здоровья  учащихся: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51"/>
        <w:gridCol w:w="1553"/>
        <w:gridCol w:w="1553"/>
        <w:gridCol w:w="1553"/>
        <w:gridCol w:w="17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 9 клас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клас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шко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firstLine="348"/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7100" w:leader="none"/>
      </w:tabs>
    </w:pPr>
    <w:rPr>
      <w:b/>
      <w:bCs/>
      <w:sz w:val="32"/>
    </w:rPr>
  </w:style>
  <w:style w:type="paragraph" w:styleId="Style7">
    <w:name w:val="Цитата"/>
    <w:basedOn w:val="Normal"/>
    <w:qFormat/>
    <w:pPr>
      <w:ind w:left="360" w:right="-234" w:hanging="0"/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8:00Z</dcterms:created>
  <dc:creator>3433</dc:creator>
  <dc:description/>
  <dc:language>en-US</dc:language>
  <cp:lastModifiedBy>user</cp:lastModifiedBy>
  <cp:lastPrinted>2019-09-04T10:45:00Z</cp:lastPrinted>
  <dcterms:modified xsi:type="dcterms:W3CDTF">2019-09-18T12:18:00Z</dcterms:modified>
  <cp:revision>2</cp:revision>
  <dc:subject/>
  <dc:title/>
</cp:coreProperties>
</file>