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МУНИЦИПАЛЬНОЕ  БЮДЖЕТНОЕ ОБЩЕОБРАЗОВАТЕЛЬНОЕ УЧРЕЖДЕНИЕ-СРЕДНЯЯ ОБЩЕОБРАЗОВАТЕЛЬНАЯ ШКОЛ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Р.П. СОВЕТСКОЕ СОВЕТСКОГО РАЙОН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АРАТОВ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48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065"/>
      </w:tblGrid>
      <w:tr>
        <w:trPr>
          <w:trHeight w:val="491" w:hRule="atLeast"/>
        </w:trPr>
        <w:tc>
          <w:tcPr>
            <w:tcW w:w="6418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413205, Саратовская область, Советский район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.п. Советское, ул. 50 лет Пионерии,13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(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884566)  6-13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tbl>
      <w:tblPr>
        <w:tblW w:w="1021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169"/>
      </w:tblGrid>
      <w:tr>
        <w:trPr>
          <w:trHeight w:val="620" w:hRule="atLeast"/>
        </w:trPr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05 декабря  2016 года  №425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федер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говор о прави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и» в 2016-2017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воспитательного процесса, направленного на формирование основ культуры питания  у детей младшего и среднего школьного возраста, распространения передового педагогического опыта, связанного с пропагандой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гееву И.А., заместителя директора по воспитательной работе, назначить школьным координатором по планированию и организации работы по программе «Разговор о правильном питании» на 2016-2017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евой И.А.,  школьному координатору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программе «Разговор о правильном питан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2. разработать и утвердить план мероприятий по программе «Разговор о правильном питани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использовать в полной мере методические пособия и презентации по федеральной программе «Разговор о правильном питании»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8"/>
          <w:szCs w:val="28"/>
        </w:rPr>
        <w:t>2.4. провести родительские собр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5. принимать обязательное участие во всех конкурсах и мероприятиях по программе «Разговор о правильном питании» на муниципальном и региональных уровнях в течение 2016-2017 учеб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  Акимову В.Ю., учителя начальных классов, назначить ответственной за ведение документации по программе «Разговор о правильном питан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 Акимовой В.Ю., ответственной за ведение школьной документации по программе «Разговор о правильном питании» продолжить  формирование  методической базы по накоплению материала, разработок уроков, внеклассных мероприятий по програм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Агееву И.А., заместителя директора по 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В.А. Мези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9:00Z</dcterms:created>
  <dc:creator>Антонина</dc:creator>
  <dc:description/>
  <cp:keywords/>
  <dc:language>en-US</dc:language>
  <cp:lastModifiedBy>user</cp:lastModifiedBy>
  <cp:lastPrinted>2016-12-06T12:48:00Z</cp:lastPrinted>
  <dcterms:modified xsi:type="dcterms:W3CDTF">2016-12-09T13:50:00Z</dcterms:modified>
  <cp:revision>9</cp:revision>
  <dc:subject/>
  <dc:title>Муниципальное общеобразовательное учреждение – средняя общеобразовательная школа р</dc:title>
</cp:coreProperties>
</file>