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МУНИЦИПАЛЬНОЕ  БЮДЖЕТНОЕ ОБЩЕОБРАЗОВАТЕЛЬНОЕ УЧРЕЖДЕНИЕ-СРЕДНЯЯ ОБЩЕОБРАЗОВАТЕЛЬНАЯ ШКОЛ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Р.П. СОВЕТСКОЕ СОВЕТСКОГО РАЙОН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АРАТОВ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065"/>
      </w:tblGrid>
      <w:tr>
        <w:trPr>
          <w:trHeight w:val="491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13205, Саратовская область, Советский район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.п. Советское, ул. 50 лет Пионерии,13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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884566)  6-13-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 2016 года №2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инновацион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управления образования от 17.08.2016г. № 265 «Об организации в 2016-2017 учебном году инновационной деятельности в образовательных учреждениях Советского района» и в целях развития инновационной деятельности в рамках реализации президентск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в 2016-2017 учебном году инновационную деятельность муниципальной площадки  по направлению:  «Внедрение всероссийского физкультурно-спортивного комплекса «Готов к труду и обороне»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ь в 2016-2017 учебном году инновационную деятельност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оступности и качества образования на основе использования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го опыта учащихся как образователь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 Исаеву М.В., зам.директора по УР, назначить куратором эксперимен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разования на основе использования ИКТ.</w:t>
      </w:r>
    </w:p>
    <w:p>
      <w:pPr>
        <w:pStyle w:val="Normal"/>
        <w:jc w:val="both"/>
        <w:rPr/>
      </w:pPr>
      <w:r>
        <w:rPr>
          <w:sz w:val="28"/>
          <w:szCs w:val="28"/>
        </w:rPr>
        <w:t>4. Агееву И.А., зам.директора по ВР, назначить куратором экспери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ального опыта учащихся как образователь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роздову Н.А.., педагога-психолога, назначить куратором эксперимента по направ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6. Додонова В.В., учителя физической культуры и ОБЖ, назначить куратором эксперимента по 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сероссийского физкультурно-спортивного комплекса «Готов к труду и оборон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лан по организации инновационной деятельности школы в соответствии с приоритетными направлениями развития системы образования  на 2016-2017 учебный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8.  Кураторам экспериментов на сайте школы осуществлять  постоянное информирование всех участников образовательного процесса о ходе экспериментов, об итогах инновационной деятельности в течени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(а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инновационной деятельно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БОУ-СОШ р.п. Советское на 2016-2017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97"/>
        <w:gridCol w:w="3037"/>
        <w:gridCol w:w="1429"/>
        <w:gridCol w:w="20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сероссийского  физкультурно - спортивного комплекса «Готов к труду и оборон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Информационное обеспечение по реализации комплекса мер  по стимулированию учащихся, выполнивших нормативы и требования комплекса ГТО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ведение тестовых испытаний на занятиях физической культуры в рамках урочной и внеурочной занятости учащихся (виды деятельности легкая атлетика среди учащихся 1-11 классов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школьных соревнований среди учащихся, предусматривающих выполнения видов испытаний и норматив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Участие лучших спортсменов школы  в районных соревнованиях, предусматривающих выполнение видов испытаний и нормативов комплекса ГТО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Входной мониторинг уровня физической подготовленности в соответствии с нормативами комплекса ГТО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четверть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 В.В., учитель физической культур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ведение тестовых испытаний на занятиях физической культуры в рамках урочной и внеурочной занятости учащихся (силовая гимнастика среди учащихся 1-11 классов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ние стендов по ГТО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школьных соревнований среди учащихся, предусматривающих выполнение видов испытаний и нормати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 В.В., учитель физической культуры</w:t>
            </w:r>
          </w:p>
        </w:tc>
      </w:tr>
      <w:tr>
        <w:trPr>
          <w:trHeight w:val="25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ведение тестовых испытаний на занятиях физической культуры в рамках урочной и внеурочной занятости учащихся (лыжная подготовка среди учащихся 1-11 классов)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астие лучших спортсменов в районах соревнованиях по лыжным гонкам, предусматривающих выполнение видов испытаний и нормативов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школьных соревнований по лыжным гонкам среди учащихся, предусматривающих выполнение видов испытаний и нормативов комплекса ГТО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Показательные выступления лучших спортсменов на школьных мероприятиях физкультурно-спортивной направлен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 В.В., учитель физической культуры</w:t>
            </w:r>
          </w:p>
        </w:tc>
      </w:tr>
      <w:tr>
        <w:trPr>
          <w:trHeight w:val="6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оведение итогового мониторинга уровня физической подготовленности в соответствии  с нормативами  комплекса ГТО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ведение тестовых испытаний на занятиях физической культуры в рамках урочной и внеурочной занятости учащихся (легкая атлетика среди учащихся 1-11 классов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Информирование об итогах сдачи нормативов и требований комплекса ГТО через сайт школ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 В.В., учитель физической культуры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одержания общего образ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бучение обучающихся  1-4 х   классов по ФГОС НОО, обучающихся 5-6 классов по ФГОС ООО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016-2017 учебный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меститель директора по УР, классные рук-ли 1-6  класс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Заседание педагогического  совета «Развитие профессиональных компетентностей  педагогов школы как фактор повышения качества образования в соответствии с современными требованиями »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ботаем по новым ФГОС»  - обмен опытом работы учителей НОО и ОО  через уроки - практикум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вещание при директоре «ФГОС ООО: актуальные проблемы и перспективы внедрения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Заседание ШМО учителей начальных классов «Обновление содержания общего образования посредством введения ФГОС НО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2016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а В.А., руководитель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руглый стол учителей начальных классов «Формирование УУД в начальной школ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17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а В.А., руководитель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ителей-предметников в семинарах, конференциях муниципального, регионального уровне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ителей в конкурсах педагогического мастерст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 итогам организации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четверт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и качества образования на основе использования ИК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роков с использованием ИК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школы в  Интернет-семинарах, конференциях, вебинарах   различных уров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учащихся, участвующих в Интернет-олимпиадах, конкурсах с использованием ИКТ, проведение мониторинг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педагогов в дистанционных курсах, их созд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С «Информационно-коммуникационные образовательные технологии – ресурс повышения качества образования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руководители ШМО</w:t>
            </w:r>
          </w:p>
        </w:tc>
      </w:tr>
      <w:tr>
        <w:trPr>
          <w:trHeight w:val="1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сберегающие педагогические технологии и психологическая безопасность  образовательной ср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здоровьесберегающих технологий педагогами в учебно-воспитательном процесс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«Здоровый образ жизни», «Разговор о правильном питании», «Школьное молоко»;  работа ресурсного центра по пропаганде ЗОЖ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здоровья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16 январь, май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, бесед, информационного лектория, круглого стола с учащимися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оздова Н.А., педагог-психолог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а В.А., социальный педагог, 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родительских собраний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лассные руководители, Дроздова Н.А., педагог-психолог, Додонова В.А. социальный педаг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кетирования, тестирования, консультирования  по вопросам ЗО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учащихся в школьных, муниципальных и региональных спортивных мероприятиях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донов В.В., учитель физической культур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спользования здоровьесберегающих технологий педагогам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«Удовлетворенность обучающихся, родителей образовательным учреждение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воспитание учащихс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вещание при директоре «Организация  духовно – нравственного воспитания школьников в условиях ведения ФГОС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долгосрочной муниципальной целевой программы «Духовно-нравственное воспитание детей и молодежи Советского муниципального района 2012-2017 гг.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одительское собрание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дительская любовь и воспитан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лассных часов, бесед по вопросам духовно-нравственного  вос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 и муниципальных акциях «Милосердие», «Научи свое сердце добр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, муниципальных, региональных конкурсах  по вопросам духовно-нравственного вос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мпетентностного подхода в образовани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етодический совет: «Повышение качества образования через продуктивное освоение современных педагогических технологий в условиях предпрофильной подготовки и профильного обучения учащихс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ортфолио учащихся 2-11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кольных, муниципальных, региональных мероприятиях, олимпиадах, конкурсах, конференц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 заместитель директора по УР, 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ДОО «Эдельвей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И.А., заместитель директора по В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педагогов,  учащихся «Определение уровня развития компетентности, воспитан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циального опыта учащихся как образовательного результа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-графика мероприятий по предпрофильной подготовке и профориентационной рабо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М.В., заместитель директора по УР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агностики профильных склонностей учащихся 8,9 клас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здова Н.А., педагог-психолог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редметных круж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ружков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направлений инновационной деятельности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о итогам 2016-2017учебного год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5:00Z</dcterms:created>
  <dc:creator>Пользователь</dc:creator>
  <dc:description/>
  <cp:keywords/>
  <dc:language>en-US</dc:language>
  <cp:lastModifiedBy>user</cp:lastModifiedBy>
  <cp:lastPrinted>2015-11-06T13:54:00Z</cp:lastPrinted>
  <dcterms:modified xsi:type="dcterms:W3CDTF">2016-10-04T12:51:00Z</dcterms:modified>
  <cp:revision>6</cp:revision>
  <dc:subject/>
  <dc:title>Муниципальное общеобразовательное учреждение – средняя общеобразовательная школа р</dc:title>
</cp:coreProperties>
</file>