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МБОУ-СОШ  р.п. Сов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пытно-экспериментальной работы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 четверть 2014-2015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ытно-экспериментальная работа в школе организовывалась на основании приказа управления образования от 26.08.2014г. №258 «Об организации в 2014-2015 учебном году опытно-экспериментальной работы в образовательных учреждениях Советского района», приказа по школе от 26.08.2014г. №213 «Об организации опытно-экспериментальной работы в 2014-2015учебном году»  и согласно утвержденного  плана-графика (приказ от 01.09.2014г. №273 «Об утверждении плана опытно-экспериментальной работы в 2014-2015 учебном году»)</w:t>
      </w:r>
    </w:p>
    <w:p>
      <w:pPr>
        <w:pStyle w:val="Normal"/>
        <w:jc w:val="both"/>
        <w:rPr/>
      </w:pPr>
      <w:r>
        <w:rPr/>
        <w:t xml:space="preserve">по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«Внедрение  всероссийского физкультурно-спортивного комплекса «Готов к труду и обороне»»:</w:t>
      </w:r>
    </w:p>
    <w:p>
      <w:pPr>
        <w:pStyle w:val="Normal"/>
        <w:jc w:val="both"/>
        <w:rPr/>
      </w:pPr>
      <w:r>
        <w:rPr/>
        <w:t>-продолжена работа по информированию учащихся о нормативах и требованиях ГТО;</w:t>
      </w:r>
    </w:p>
    <w:p>
      <w:pPr>
        <w:pStyle w:val="Normal"/>
        <w:jc w:val="both"/>
        <w:rPr/>
      </w:pPr>
      <w:r>
        <w:rPr/>
        <w:t xml:space="preserve">- проведены тестовые испытания на занятиях физической культуры по лыжным гонкам, отбор и подготовка сдачи нормативов; </w:t>
      </w:r>
    </w:p>
    <w:p>
      <w:pPr>
        <w:pStyle w:val="Normal"/>
        <w:jc w:val="both"/>
        <w:rPr/>
      </w:pPr>
      <w:r>
        <w:rPr/>
        <w:t>- участие преподавателя в региональной  научно-практической конференции «Внедрение всероссийского физкультурно-спортивного комплекса ГТО;</w:t>
      </w:r>
    </w:p>
    <w:p>
      <w:pPr>
        <w:pStyle w:val="Normal"/>
        <w:jc w:val="both"/>
        <w:rPr/>
      </w:pPr>
      <w:r>
        <w:rPr/>
        <w:t>- прохождение курсов КП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«Совершенствование содержания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учение учащихся 1-4   классов по ФГОС НО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дагогический совет от 28.02.2015г. протокол №07 «Модель взаимодействия школы и семьи: перспективы и приоритеты сотрудниче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хождение КПК: Додонов В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мастер-классе: Никифорова Н.Г., Томина А.Ю., «Социальные сервисы. </w:t>
      </w:r>
      <w:r>
        <w:rPr>
          <w:lang w:val="en-US"/>
        </w:rPr>
        <w:t>WEB</w:t>
      </w:r>
      <w:r>
        <w:rPr/>
        <w:t>2.0», Селезнева О.М., Сламихина Е.А. «Экзамены  - без проблем», Никифорова Н.Г., Хайрулинова Е.С. «Организация дистанционного обучения в системе «Днвник.ру», Дроздова Н.А.. Рассказова Е.А., Райденко А.А.  «Личный сайт учителя как средство повышения эффективности учебно-воспитательного процесс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семинарах: Волоконская Т.А., Рассказова Е.А., «Интернет как инструмент эффективного образования», Рассказова Е.А. «Роль школьной библиотеки в формировании личности учащегося как носителя народных традиций», Додонов В.В. «Подготовка инструкторов-тьюторов по организации и судейству регионального этапа Всероссийских соревнований школьников «Президентские спортивные игры», Селезнева О.М., Дроздова Н.А. «Эффективные образовательные технологии в практике групповой и индивидуальной работы»,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онкурсы:  Акимова В.Ю. муниципальный конкурс «Учитель года – 2015», Дегтярева Н.Н., Кашлева Е.А. «ЭОР и я – лучшие друзья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предметной недели учителей естественно-математического цик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Духовно-нравственное воспитание учащихся»:</w:t>
      </w:r>
    </w:p>
    <w:p>
      <w:pPr>
        <w:pStyle w:val="Normal"/>
        <w:jc w:val="both"/>
        <w:rPr/>
      </w:pPr>
      <w:r>
        <w:rPr/>
        <w:t>- реализация долгосрочной муниципальной целевой программы «Духовно-нравственное воспитание детей и молодежи Советского муниципального района 2012-2017гг.»;</w:t>
      </w:r>
    </w:p>
    <w:p>
      <w:pPr>
        <w:pStyle w:val="Normal"/>
        <w:jc w:val="both"/>
        <w:rPr/>
      </w:pPr>
      <w:r>
        <w:rPr/>
        <w:t>- участие Додоновой В.А., Селезневой О.М.   в районном семинаре для педагогов образовательных учреждений Советского муниципального района «Духовно-нравственное воспитани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ы в музее БС и ТС в рамках реализации воспитательной программы «Школа жизни» - «Люди блокады», «Герои Отече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часы по теме духовно-нравственного воспитания «Горячее сердце»  для  учащихся 1-11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и в музее БС и ТС с ветеранами ВОВ и тружениками ты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и «Подарок ветерану», «Милосерди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аздники:  «Маслениц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зентация «Книги Памя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ТД – мероприятия, посвященные Дню защитника Оте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районном конкурсе музейных комнат и юных экскурсов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курс чтецов «Памя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униципальном конкурсе электронных газет «Память Побе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«Реализация компетентностного подхода в образован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портфолио учащимися 2-11 классов, составление рейтинга достижений  учащихся за 2014-2015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ункционирование ДОО «Эдельвей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школьных конкурсов и участие учащихся в конкурсах различны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«Здоровьесберегающие  педагогические технологии и психологическая безопасность образовательной сре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менение здоровьесберегающих технологий педагогами на уроках и во внеурочно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ы педагога-психолога, социального педагога с учащимися:  «Экзамен на зрелость», «Задымленная жизнь», «Это надо знать: пиво и табак стартовые наркотика», «Защити себя от беды», «Алкоголь – враг здоровь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 муниципальных конкурсах: «Быть здоровым – это модно» (1 место, 2,  3 место),  региональное первенство  СК «Русич» по боксу (1 место), «Лыжня Росси – 2015» (3 мест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ресурсного центра по пропаганде ЗОЖ согласно утвержденного плана, реализация программ «Здоровый образ жизни», «Разговор о правильном питании», «Школьное молок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о увеличению охвата учащихся горячим питанием (родительские, классные, общешкольное собрание, беседы с учащими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сультации учащихся, родителей, педагогов, показ видеороликов о вреде ку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классных часов в 1-11 классах по вопросам ЗОЖ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родительские собрания по здоровому образу жизни и правильному питанию учащихся 1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«Повышение доступности и качества образования на основе использования ИКТ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локальной се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уроков с использованием И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школьников в Интернет - олимпиадах с использованием ИК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межмуниципальная Интернет-олимпиада по технологии (1 призер), интернет-олимпиада «Музыка и ИКТ» (1 победитель), интернет-олимпиада по информатике (1 победител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информационной системы «Дневник.р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«Формирование социального опыта учащихся, как образовательного результат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кскурсии в Советский библиотечный филиал, СДК, почтовое отделение р.п. Советское, на АТС р.п. Совет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бесед классными руководителями, педагогом-психологом, социальным педагогом на классных часах по профориентации: «Все профессии важны, все профессии  нужны», «Ценности и смыслы профессиональной карьеры», «Ступени мастерства», «Сегодня учеба – а завтра любимая профессия», «Востребованная профессия моего края», «Профессия с большой перспективой», «Выбор профессии – это серьезно», «Все работы хороши, выбирай на вкус», «Правила делового общения», «Кем быть?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редметных круж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едагога-психолога, социального педагога по профориентации согласно пла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тестирования «Знаю ли я себя?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921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>В.А. Мезинцев</w:t>
      </w:r>
    </w:p>
    <w:sectPr>
      <w:type w:val="nextPage"/>
      <w:pgSz w:w="11906" w:h="16838"/>
      <w:pgMar w:left="126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Пользователь</dc:creator>
  <dc:description/>
  <cp:keywords/>
  <dc:language>en-US</dc:language>
  <cp:lastModifiedBy>user</cp:lastModifiedBy>
  <cp:lastPrinted>2014-11-05T12:53:00Z</cp:lastPrinted>
  <dcterms:modified xsi:type="dcterms:W3CDTF">2015-03-20T14:40:00Z</dcterms:modified>
  <cp:revision>7</cp:revision>
  <dc:subject/>
  <dc:title>ОТЧЕТ</dc:title>
</cp:coreProperties>
</file>