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МУНИЦИПАЛЬНОЕ  БЮДЖЕТНОЕ ОБЩЕОБРАЗОВАТЕЛЬНОЕ УЧРЕЖДЕНИЕ-СРЕДНЯЯ ОБЩЕОБРАЗОВАТЕЛЬНАЯ ШКОЛ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Р.П. СОВЕТСКОЕ СОВЕТСКОГО РАЙОН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АРАТОВ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4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065"/>
      </w:tblGrid>
      <w:tr>
        <w:trPr>
          <w:trHeight w:val="491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13205, Саратовская область, Советский район,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.п. Советское, ул. 50 лет Пионерии,13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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884566)  6-13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сентября 2015 года №3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лефонов «горячей ли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проведения государственной итог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управления образования от 14.09.2015 года №320 «Об утверждении телефонов «горячей линии» на период проведения ГИА учащихся  9,11   классов общеобразовательных учреждений    в 2016 году» и в целях оперативного информирования обучающихся 9,11  классов, родителей (законных представителей), общественности по вопросам  подготовки и проведения ГИ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ой М.В., заместителю директора по учебной работе, школьному координатору по подготовке и проведению  ГИ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приказ управления образования от 14.09.2015 года №320 «Об утверждении телефонов «горячей линии» на период проведения государственной итоговой аттестации учащихся  9,11  (12) классов общеобразовательных учреждений   и ЕГЭ  в 2016 году» и  приказ по школе  до сведения педагогов, обществен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телефона школьной «горячей линии» на период проведения государственной итоговой аттестации обучающихся IX, выпускников XI классов (приложение 1) и регистрировать обращения физических и юридических лиц в журнале регистрации обращ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местить информацию о работе телефонов «горячей линии»  управления образования, школы на сайте,  информационном стенде по ГИ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0.09.2015 года предоставить информацию о «горячей линии» по ГИА   в управление образования  (каб. №10) по утвержденной форм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ращениях, поступивших на телефон «горячей линии» информировать ежеквартально до 8 числа следующего месяца (до 8 января, до 8 апреля, до 8 июля, до 8 октября 2016 года) по утвержде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встратовой В.В., классному руководителю 9б класса, Селезневой О.М., классному руководителю 9а класса,  Исаевой М.В, классному руководителю 11 класса,  довести приказ управления образования от 14.09.2015 года №320 «Об утверждении телефонов «горячей линии» на период проведения ГИА учащихся  9,11  классов общеобразовательных учреждений   в 2016 году»  и  приказ по школе 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выпуск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Исаеву М.В., заместителя директора по учеб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телефона «горячей линии» по вопросам ГИА 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-СОШ р.п. Советское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119"/>
        <w:gridCol w:w="22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й ли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ответственного за работу «горячей ли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«горячей линии»</w:t>
            </w:r>
          </w:p>
        </w:tc>
      </w:tr>
      <w:tr>
        <w:trPr>
          <w:trHeight w:val="9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456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Марина Вячеславовна, заместитель директора по учебной работе, школьный координатор по организации и проведению ГИА в 2016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еспечение проведения государственной итоговой аттестации обучающихся 9 классов и выпускников 11 класса МБОУ-СОШ  р.п. Советск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рядок приема заявлений от обучающихся 9 классов и выпускников 11 класса МБОУ-СОШ  р.п. Советское для участия в ГИА в 2016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Порядок подачи апелляций по ГИА обучающимися 9 классов и выпускниками 11 класса МБОУ-СОШ  р.п. Советско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3:00Z</dcterms:created>
  <dc:creator>Пользователь</dc:creator>
  <dc:description/>
  <cp:keywords/>
  <dc:language>en-US</dc:language>
  <cp:lastModifiedBy>user</cp:lastModifiedBy>
  <cp:lastPrinted>2015-09-21T09:32:00Z</cp:lastPrinted>
  <dcterms:modified xsi:type="dcterms:W3CDTF">2015-09-21T06:42:00Z</dcterms:modified>
  <cp:revision>7</cp:revision>
  <dc:subject/>
  <dc:title>Муниципальное общеобразовательное учреждение – средняя общеобразовательная школа р</dc:title>
</cp:coreProperties>
</file>