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29 от 01.02.2021 г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вышению объективности оценки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-СОШ р.п.Советское  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вышения объективности оценки образовательных результатов в школе организовать комплексные мероприятия по трем направлениям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ъективности образовательных результатов в рамках конкретной оценочной процедур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классов с необъективными результатами и профилактическая работа с выявленными класс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 Плана мероприятий по  повышению объективности оценки образовательных результатов в школе по направлениям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еспечение объективности образовательных результатов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ретной оценочной процеду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видеонаблюдения  на процедурах оценки качества образования (ВПР,ДМР,ИС(И) -11, ИС -9, пробные экзамены  в форме ОГЭ и ЕГЭ, ВсОШ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общественного наблюдения на процедурах оценки качества образования  с соблюдением требований к общественным наблюдателя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валифицированных специалистов на всех этапах процедуры (проведение  инструктажей с  организаторами, техническими специалистами, экспертам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ер защиты информации (использование ЗКС для передачи материалов процедур оценк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работ школьными комиссиями по стандартизированным критериям с предварительным коллегиальным обсуждением подходов к оцениванию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явление процедур с необъективными результатам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ческая работа: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оцедур с необъективными результатами оценочной процедуры через анализ результатов оценочных процедур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екс не подтверждения результатов медалистов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ексы необъективности ВПР и ГИА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ексы необъективности ДМР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истемы видеонаблюдения и общественного наблюдения  при проведении оценочных процедур.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работ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изнаков необъективности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комплекса мер по устранению причин необъективности.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тив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зультатов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 приоритетном порядке программ помощи с низкими</w:t>
        <w:br/>
        <w:t>результатами, программ помощи учителям, имеющим профессиональные проблемы и дефициты,  учителям-предметникам, в которых есть проблемы с организацией образовательной деятельности и т.п.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разъяснительной  работы  с  учителями-предметниками  по вопросам повышения объективности оценки образовательных результа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  образовательных программ   в части системы оценивания, подготовка рекомендац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учителями и методическими объединениями аналитической экспертной работы с результатами оценочных процеду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вышения объективности оценивания образовательных результатов на 2020/2021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61"/>
        <w:gridCol w:w="2031"/>
        <w:gridCol w:w="31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,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ение ОО с необъективными результатами и профилактическая работа с выявленными О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 достигнутого уровня результатов оценочной процедуры  с уровнем результатов  ОГЭ, ЕГЭ с учетом контекстных данны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получения результат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.А.Панченк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 повышению компетентности   педагогических кадров 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методологии проведения комплексного анализа результатов процедур оценки качества образования и ГИА на совещаниях при директор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 , руководители Ш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 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.А.Панченк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для  ответственных за организацию оценочных процедур, по технологии проведения конкретной оценочной процед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рабочего дня до проведения  оценочной процед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.А.Панченк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лгоритма комплексного анализа результатов процедур оценки качества образования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.А.Панченк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проверки и перепроверки рабо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ольного этапа ВсОШ ,  участников ВПР, итогового сочинения (изложения), итогового собеседования по русскому языку – межшкольными предметными комисс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соответствии с графиком проведения ВсОШ, ВПР, Дорожной картой по подготовке к проведению ГИ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.А.Панченк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обучение независимых наблюдателей при проведении ВПР и других оценочных процеду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.А.Панченк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в план контроля вопросов использования  результатов оценочных процедур, соответствия результатов внешнего и внутреннего оценивания образовательных результатов обучающихс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.А.Панченк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мониторинга оценки результатов обу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.А.Панченк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разъяснительной работы с  педагогами 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одительских собраний по вопросам оценочных процеду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Панч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4:00Z</dcterms:created>
  <dc:creator>Ружена</dc:creator>
  <dc:description/>
  <dc:language>en-US</dc:language>
  <cp:lastModifiedBy>Марина</cp:lastModifiedBy>
  <cp:lastPrinted>2020-09-11T10:11:00Z</cp:lastPrinted>
  <dcterms:modified xsi:type="dcterms:W3CDTF">2021-02-20T06:44:00Z</dcterms:modified>
  <cp:revision>2</cp:revision>
  <dc:subject/>
  <dc:title/>
</cp:coreProperties>
</file>