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  <w:t xml:space="preserve">МУНИЦИПАЛЬНОЕ  БЮДЖЕТНОЕ ОБЩЕОБРАЗОВАТЕЛЬНОЕ УЧРЕЖДЕНИЕ-СРЕДНЯЯ ОБЩЕОБРАЗОВАТЕЛЬНАЯ ШКОЛА </w:t>
      </w:r>
    </w:p>
    <w:p>
      <w:pPr>
        <w:pStyle w:val="Normal"/>
        <w:jc w:val="center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  <w:t xml:space="preserve">Р.П. СОВЕТСКОЕ СОВЕТСКОГО РАЙОНА </w:t>
      </w:r>
    </w:p>
    <w:p>
      <w:pPr>
        <w:pStyle w:val="Normal"/>
        <w:jc w:val="center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  <w:t>САРАТОВСКОЙ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tbl>
      <w:tblPr>
        <w:tblW w:w="948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8"/>
        <w:gridCol w:w="3065"/>
      </w:tblGrid>
      <w:tr>
        <w:trPr>
          <w:trHeight w:val="491" w:hRule="atLeast"/>
        </w:trPr>
        <w:tc>
          <w:tcPr>
            <w:tcW w:w="6418" w:type="dxa"/>
            <w:tcBorders/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413205, Саратовская область, Советский район,</w:t>
            </w:r>
          </w:p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.п. Советское, ул. 50 лет Пионерии,13</w:t>
            </w:r>
          </w:p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eastAsia="en-US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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884566)  6-13-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августа 2020 года №1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граничении видов работ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питания учащих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20-2021 учебном году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Федерального Закона «Об образовании в Российской Федерации» от 29.12.2012г. №273 и в целях четкой организации горячего питания обучающихся в школе, правильном использовании бюджетных ассигнований, выделяемых на питание школьников, осуществлением адресной поддержки детей из социально-незащищенных семей ПРИКАЗЫВА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го руководствоваться при организации питания обучающихся СанПиН 2.4.5.2409-08 «Санитарно-эпидемиологические требования организации питания обучающихся в общеобразовательных учреждениях, учреждениях начального и профессионального и среднего образова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дяситидневным меню в 2020-2021 учебном году, утвержденным приказом по школе  от 17.08.2020 №14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рганизовать питание в школе со 02 сентября 2020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значить ответственным з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организацию горячего питания учащихся Корепанову М.А., заместителя директора по АХР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риемку продуктов питания Шатохину Н.В., повара школ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 ведение школьной документации по вопросу питания  Репину Е.С., социального педаго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й за реализацию программы «Школьное молоко» и  ведение документации  по данному вопросу Райденко А.А., учителя начальных клас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значить школьным координатором по федеральной программе «Разговор о правильном питании» Березину О.В., заместителя директора по воспитательной рабо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целью контроля за качеством ассортимента готовой и сырой продукции утвердить бракеражную комиссию в следующем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Шатохина Н.В.,  повар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Репина Е.С., социальный педагог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Додонова В.А., председатель профком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панова М.А., зам.директора по АХ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миссию по контролю за списанием молока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Корепанова М.А., зам.директора по АХР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Члены комиссии: Репина Е.С., социальный педагог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ab/>
        <w:t xml:space="preserve"> Додонова В.А., председатель профком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ерезина О.В., зам.директора по В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Кагакова Е.С., председатель Совета родите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осещения столовой учащимися (приложение 1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0.  Березиной О.В., заместителю директора по воспитательной работ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1. провести совещание с классными руководителями по вопросам организации горячего пит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2.  в срок до 07.09.2020 года провести родительские собрания с целью 100% охвата горячим питанием обучающихся за счет родительских средст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0.3.  проводить разъяснительную работу среди учеников и их родителей по вопросу организации правильного пит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Репиной Е.С., социальному педагогу, ответственной за организацию  пит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проводить ежемесячно мониторинг по организации горячего питания  учащихся по школе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1.2.  предоставлять ежемесячно до 22 числа мониторинг организации питания учащихся в управление образования  ведущему  специалисту отдела управления образования;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ежемесячно до 12 числа информацию по организации льготного питания и информацию о количестве учащихся, нуждающихся в социальной поддержке в управление образования Соколовой М.В., методисту управления образования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носить коррективы в утвержденные списки обучающихся, нуждающихся в социальной поддержке согласно плану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тохиной Н.В., ответственной за работу в электронной системе ИС «Меркурий»,  подключиться к данной системе и организовать бесперебойную работу по приемке  продуктов пита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пановой М.А., зам.директора по АХР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4.1. осуществлять контроль за санитарным состоянием пищеблока, материально-техническим обеспечением и своевременным прохождением медицинского осмотра работниками столово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ть в течение 2020-2021 учебного года пищеблок моющими и дезинфицирующими средствами в необходимых количеств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</w:t>
        <w:tab/>
        <w:tab/>
        <w:tab/>
        <w:t xml:space="preserve">                                          М.В. Ис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5:10:00Z</dcterms:created>
  <dc:creator>Антонина</dc:creator>
  <dc:description/>
  <cp:keywords/>
  <dc:language>en-US</dc:language>
  <cp:lastModifiedBy>user</cp:lastModifiedBy>
  <cp:lastPrinted>2020-12-02T10:41:00Z</cp:lastPrinted>
  <dcterms:modified xsi:type="dcterms:W3CDTF">2020-08-31T09:31:00Z</dcterms:modified>
  <cp:revision>10</cp:revision>
  <dc:subject/>
  <dc:title>Муниципальное общеобразовательное учреждение – средняя общеобразовательная школа р</dc:title>
</cp:coreProperties>
</file>