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 ЛЕТО – 2010 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ОУ - СОШ р.п. Советск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для учащихся проводится оздоровительная смена в летнем оздоровительный лагере дневного пребывания, который функционирует на базе школы МОУ-СОШ р.п. Советское</w:t>
      </w:r>
      <w:r>
        <w:rPr>
          <w:vanish/>
        </w:rPr>
        <w:t>ОУ-СОШ р.п. т на базе школы №17х</w:t>
      </w:r>
    </w:p>
    <w:p>
      <w:pPr>
        <w:pStyle w:val="Normal"/>
        <w:jc w:val="both"/>
        <w:rPr>
          <w:vanish/>
        </w:rPr>
      </w:pPr>
      <w:r>
        <w:rPr>
          <w:vanish/>
        </w:rPr>
        <w:t>)</w:t>
      </w:r>
    </w:p>
    <w:p>
      <w:pPr>
        <w:pStyle w:val="Normal"/>
        <w:jc w:val="both"/>
        <w:rPr>
          <w:vanish/>
        </w:rPr>
      </w:pPr>
      <w:r>
        <w:rPr>
          <w:vanish/>
        </w:rPr>
        <w:t>"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и природного материала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нем отдыхают учащиеся младших и средних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, ПДН, ГИБДД, учреждениями микросоциума.</w:t>
      </w:r>
    </w:p>
    <w:p>
      <w:pPr>
        <w:pStyle w:val="Style15"/>
        <w:jc w:val="both"/>
        <w:rPr/>
      </w:pPr>
      <w:r>
        <w:rPr/>
        <w:t>Обязательным является вовлечение в лагерь трудных детей, детей-сирот, ребят из многодетных и малообеспеченных семей.</w:t>
      </w:r>
    </w:p>
    <w:p>
      <w:pPr>
        <w:pStyle w:val="Normal"/>
        <w:jc w:val="both"/>
        <w:rPr/>
      </w:pP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Style15"/>
        <w:jc w:val="both"/>
        <w:rPr/>
      </w:pP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5"/>
        <w:jc w:val="both"/>
        <w:rPr/>
      </w:pPr>
      <w:r>
        <w:rPr/>
        <w:t>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Ф “Об образовании”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нция о правах ребенк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Распоряжение главы   Муниципального образования Советского район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Приказ управления образования от 07.04.2009г. №148    «Об организации работы по оздоровлению, отдыху  и занятости детей  и подростков в ОУ Советского района в 2009 г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Районная целевая программа «Организация летнего отдыха и оздоровления детей»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Советск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культуры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итие навыков здорового образа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метод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здоровья детей;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Снижение темпа роста негативных социальных явлений среди детей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ых условий для оздоровления детей через сотрудничество с учреждениями дополнительного образования, ГИБДД, ПДН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ind w:left="708" w:hanging="0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Организация взаимодействия летнего оздоровительного  лагеря с дневным пребыванием детей с социумом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113405</wp:posOffset>
                </wp:positionV>
                <wp:extent cx="1200150" cy="400050"/>
                <wp:effectExtent l="0" t="76200" r="7620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39.1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кольный 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ая газ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ая газ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284605</wp:posOffset>
                </wp:positionV>
                <wp:extent cx="742950" cy="24638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95.1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6199505</wp:posOffset>
                </wp:positionV>
                <wp:extent cx="742950" cy="24638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482.15pt;mso-position-vertical-relative:text;margin-left:20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4827905</wp:posOffset>
                </wp:positionV>
                <wp:extent cx="1428750" cy="40005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ый отдел  культуры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ино     кино кино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374.1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ый отдел  культуры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ино     кино кино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170305</wp:posOffset>
                </wp:positionV>
                <wp:extent cx="742950" cy="24638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86.1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084705</wp:posOffset>
                </wp:positionV>
                <wp:extent cx="1543050" cy="514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ковая 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6.5pt;mso-wrap-distance-left:9.05pt;mso-wrap-distance-right:9.05pt;mso-wrap-distance-top:0pt;mso-wrap-distance-bottom:0pt;margin-top:158.1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ковая дет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н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5742305</wp:posOffset>
                </wp:positionV>
                <wp:extent cx="1657350" cy="74295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446.15pt;mso-position-vertical-relative:text;margin-left:3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389755</wp:posOffset>
                </wp:positionV>
                <wp:extent cx="1028700" cy="571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.65pt" to="161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18360</wp:posOffset>
                </wp:positionV>
                <wp:extent cx="2628900" cy="2743835"/>
                <wp:effectExtent l="0" t="76835" r="768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яя оздоровительная площадка  с дневным пребыванием детей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р.п. Совет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166.8pt;width:206.95pt;height:2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яя оздоровительная площадка  с дневным пребыванием детей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р.п. Совет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857680"/>
                            <a:ext cx="571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85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142280"/>
                            <a:ext cx="125676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7440"/>
                            <a:ext cx="846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500" to="7559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99" to="341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799" to="3956,37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8" to="7091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3773170</wp:posOffset>
                </wp:positionV>
                <wp:extent cx="1200150" cy="514350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ковая библиот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291.1pt;mso-position-vertical-relative:text;margin-left:38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ковая библиоте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2744470</wp:posOffset>
                </wp:positionV>
                <wp:extent cx="1657350" cy="782320"/>
                <wp:effectExtent l="0" t="76200" r="7620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85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е сады «Солнышко» и «Красная Шап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7.6pt;mso-wrap-distance-left:9.05pt;mso-wrap-distance-right:9.05pt;mso-wrap-distance-top:0pt;mso-wrap-distance-bottom:0pt;margin-top:210.1pt;mso-position-vertical-relative:text;margin-left:38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е сады «Солнышко» и «Красная Шапоч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0</wp:posOffset>
                </wp:positionV>
                <wp:extent cx="1085850" cy="400050"/>
                <wp:effectExtent l="0" t="76200" r="7620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3.5pt;mso-position-vertical-relative:text;margin-left:-3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685800" cy="2286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68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457200" cy="8001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pt" to="341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20345</wp:posOffset>
                </wp:positionV>
                <wp:extent cx="1428750" cy="703580"/>
                <wp:effectExtent l="0" t="76200" r="7620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9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образования р.п. Сове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1.4pt;mso-wrap-distance-left:9.05pt;mso-wrap-distance-right:9.05pt;mso-wrap-distance-top:0pt;mso-wrap-distance-bottom:0pt;margin-top:11.35pt;mso-position-vertical-relative:text;margin-left:-4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униципального образования р.п. Советс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457200" cy="6858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179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97485</wp:posOffset>
                </wp:positionV>
                <wp:extent cx="1543050" cy="742950"/>
                <wp:effectExtent l="0" t="76200" r="7620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ый  стадион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64.5pt;mso-wrap-distance-left:9.05pt;mso-wrap-distance-right:9.05pt;mso-wrap-distance-top:0pt;mso-wrap-distance-bottom:0pt;margin-top:9.5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ый  стадион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  <w:t>Координационно – педагогический компонент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color w:val="FF0000"/>
          <w:sz w:val="48"/>
          <w:szCs w:val="48"/>
        </w:rPr>
        <w:t xml:space="preserve">      </w:t>
      </w:r>
      <w:r>
        <w:rPr>
          <w:rFonts w:cs="Courier New" w:ascii="Courier New" w:hAnsi="Courier New"/>
          <w:b/>
          <w:bCs/>
          <w:color w:val="FF0000"/>
          <w:sz w:val="48"/>
          <w:szCs w:val="48"/>
        </w:rPr>
        <w:t>в работе по программе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70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114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79;top:593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8;top:61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59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  и    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95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79" to="359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479" to="7018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7:00Z</dcterms:created>
  <dc:creator>Антонина</dc:creator>
  <dc:description/>
  <cp:keywords/>
  <dc:language>en-US</dc:language>
  <cp:lastModifiedBy>Антонина</cp:lastModifiedBy>
  <dcterms:modified xsi:type="dcterms:W3CDTF">2010-05-07T07:27:00Z</dcterms:modified>
  <cp:revision>1</cp:revision>
  <dc:subject/>
  <dc:title>Программа летнего оздоровительного лагеря </dc:title>
</cp:coreProperties>
</file>