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 МЕРОПРИЯТИЙ МОУ-СОШ Р.П. СОВЕТСКОЕ</w:t>
      </w:r>
    </w:p>
    <w:p>
      <w:pPr>
        <w:pStyle w:val="Normal"/>
        <w:jc w:val="center"/>
        <w:rPr/>
      </w:pPr>
      <w:r>
        <w:rPr>
          <w:b/>
        </w:rPr>
        <w:t>ПО РЕАЛИЗАЦИИ НАПРАВ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ОЙ ОБРАЗОВАТЕЛЬНОЙ ИНИЦИ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ША НОВ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03"/>
        <w:gridCol w:w="1611"/>
        <w:gridCol w:w="197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новление образовательных стандарт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изучению  стандартов нового покол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,1 полугодие 2011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образовательный процесс Федеральных государственных образовательных стандартов начального общего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1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ых  УМК начальной школ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.09.2011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ШМО учителей начальных клас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недрения  нового БУП начальной школ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г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9-х классов  в государственной (итоговой) аттестации в независимой форм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контроля за организацией подготовки учащихся 11-х классов к ЕГЭ в целях объективности оценки качества подготовки каждого выпускн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ценки   качества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коллекти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ые исследования</w:t>
            </w:r>
          </w:p>
          <w:p>
            <w:pPr>
              <w:pStyle w:val="Normal"/>
              <w:rPr/>
            </w:pPr>
            <w:r>
              <w:rPr/>
              <w:t>- уровня образовательных достижений учащихся;</w:t>
            </w:r>
          </w:p>
          <w:p>
            <w:pPr>
              <w:pStyle w:val="Normal"/>
              <w:rPr/>
            </w:pPr>
            <w:r>
              <w:rPr/>
              <w:t>- уровня воспитанности учащихся;</w:t>
            </w:r>
          </w:p>
          <w:p>
            <w:pPr>
              <w:pStyle w:val="Normal"/>
              <w:rPr/>
            </w:pPr>
            <w:r>
              <w:rPr/>
              <w:t>- выполнения образовательных программ;</w:t>
            </w:r>
          </w:p>
          <w:p>
            <w:pPr>
              <w:pStyle w:val="Normal"/>
              <w:rPr/>
            </w:pPr>
            <w:r>
              <w:rPr/>
              <w:t>- результатов государственной аттестации;</w:t>
            </w:r>
          </w:p>
          <w:p>
            <w:pPr>
              <w:pStyle w:val="Normal"/>
              <w:rPr/>
            </w:pPr>
            <w:r>
              <w:rPr/>
              <w:t>- поступление выпускников в ВУЗ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 ШМ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общественное обсуждение и утверждение Программы развития на 2011-2014г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абочая групп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грамм дополнительного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абочая групп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фильного обучения в рамках сетевого взаимодейств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поддержки талантливых дет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Одаренные дет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методический совет, ШМ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а учета индивидуальных достижений учащихся (портфолио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истемы олимпиад, конкурсов, конференций, семинаров, соревнований школьников, увеличение охвата учащихся. Обеспечение положительной динамики эффективности участия в мероприятия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 педагогов по вопросам, касающихся работы с одаренными деть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коллекти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школьном  сайте раздела «Методическая копилк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школьный сай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в практику проведения в школе Конкурса методических разработок и творческих прое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.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 поддержка профильного обучения школьн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учреждениями профессионального образован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 учительского потенциал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лучших педагогических кадров в конкурсах профессионального мастерств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коллекти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кадров, использование новых форм проведения: очное, очно  -заочное, дистанционное и д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а стимулирования учителей с учетом достигнутых результатов работы. Мониторин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г.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«Года учителя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школе «Мастер - класса» по реализации педагогических технолог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.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спользование современных образовательных технолог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коллекти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научно-методического сопровождения педкад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 ШМ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совета «Ступеньки мастерств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0-2011 уч.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ых семина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школьной инфраструк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атериально-технической базы школы. Приобретение современ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опечительский, управляющий сове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еэффективного использования бюджетных расходов путем реализации МСОТ и нормативного подушевого финансир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общественного упра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, директор школ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ьзования учебного оборудования через реализацию сетевого взаимодействия с МОУ-СОШ р.п. Степно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уч.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практики обеспечения бесплатного доступа школы к Интернет-ресурса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конкурсе «Безопасность образовательного учреждение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 по вопросам деятельности управляющего и попечительского советов, обеспечивающих заинтересованное участие родителей и местного сообщества в управлении школ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0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председатели УС, П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здоровья школьник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хват учащихся двухразовым горячим питание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классные руководител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ресурсного центра по вопросам пропаганды ЗОЖ и соблюдения Закона РФ «Об образовании» (охрана здоровья обучающихс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«Здоровье»,  «Разговор о правильном питани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ой акции, пропагандирующей ЗО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 использования здоровьесберегающих технологий в учебном проце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доровья учащихс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полугод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спецмедгрупп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ЛО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т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по ЗО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нятий школы для родителей «Навстречу друг другу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</w:t>
        <w:tab/>
        <w:tab/>
        <w:tab/>
        <w:t>В.А. Мези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04:00Z</dcterms:created>
  <dc:creator>Антонина</dc:creator>
  <dc:description/>
  <cp:keywords/>
  <dc:language>en-US</dc:language>
  <cp:lastModifiedBy>Антонина</cp:lastModifiedBy>
  <cp:lastPrinted>2010-03-18T15:57:00Z</cp:lastPrinted>
  <dcterms:modified xsi:type="dcterms:W3CDTF">2010-03-18T12:57:00Z</dcterms:modified>
  <cp:revision>7</cp:revision>
  <dc:subject/>
  <dc:title>ПЛАН  МЕРОПРИЯТИЙ МОУ-СОШ Р</dc:title>
</cp:coreProperties>
</file>