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 – средняя общеобразовательная школа р.п. Советское Советск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1 апреля    2010 года № 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рганизации  летнего </w:t>
      </w:r>
    </w:p>
    <w:p>
      <w:pPr>
        <w:pStyle w:val="Normal"/>
        <w:rPr>
          <w:b/>
          <w:b/>
        </w:rPr>
      </w:pPr>
      <w:r>
        <w:rPr>
          <w:b/>
        </w:rPr>
        <w:t xml:space="preserve">оздоровительного лагеря </w:t>
      </w:r>
    </w:p>
    <w:p>
      <w:pPr>
        <w:pStyle w:val="Normal"/>
        <w:rPr>
          <w:b/>
          <w:b/>
        </w:rPr>
      </w:pPr>
      <w:r>
        <w:rPr>
          <w:b/>
        </w:rPr>
        <w:t xml:space="preserve">с дневным пребывание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а основании приказа управления образования от 26.03.2010г. №131 «Об организации летних оздоровительных лагерей дневного пребывания при общеобразовательных учреждениях Советского муниципального района в 2010 году» 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геевой И.А., зам.директора по ВР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рок до 18.05.2010г. оформить необходимые документы к открытию оздоровительного лагер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уществить расстановку педагогических кадров на весь период летней оздоровительной</w:t>
        <w:tab/>
        <w:t>компани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овать совместно с территориальными службами занятости населения трудоустройство подростков в возрасте 14-18 лет, в том числе состоящих на учете в органах внутренних де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овать проведение профилактических мероприятий по предупреждению детского дорожного травматизма, безнадзорности и правонарушений несовершеннолетних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 20 августа текущего года предоставить информацию об итогах работы с детьми и подростками летом 2010 год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работать и утвердить план культурно-массовых и спортивных мероприятий в оздоровительных лагеря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шмакиной Т.К., социальному педагогу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ставить  карту летней занятости учащихся группы «риска» и детей, находящихся в семьях СОП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ить оздоровление и занятость детей –сирот, детей оставшихся без попечения родителей, детей – инвалидов, детей проживающих в малоимущих семь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ным руководителям 1-10 классов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овать мониторинг занятости обучающихся организованными формами отдыха и труда в летний период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оставить списки учащихся для посещения летнего оздоровительного лагер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ушкиной В.К., медицинской сестр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существлять контроль за полноценным питанием детей, безопасностью их жизни и здоровья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троль  санитарно-эпидемиологической обстановки в период летней оздоровительной кампани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одить медицинское обследование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репановой М.А., зам.директора по АХР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ить противопожарную безопасность в период летней оздоровительной кампани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уществить снабжение ЛОЛ необходимым лекарственными средствами, средствами противопожарной безопасности, спортивным и игровым инвентар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ёминой В.В., инструктору - методисту по ОТ и ТБ, провести инструктажи по обучению персонала летнего оздоровительного лагеря, порядку действий при чрезвычайных ситуациях, угрозе терроризма, правилам противопожарной безопасности, внутреннего распорядка и технике безопасности и обеспечения их неукоснительного исполн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</w:t>
        <w:tab/>
        <w:tab/>
        <w:tab/>
        <w:t>В.А. Мезинц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37:00Z</dcterms:created>
  <dc:creator>Антонина</dc:creator>
  <dc:description/>
  <cp:keywords/>
  <dc:language>en-US</dc:language>
  <cp:lastModifiedBy>Антонина</cp:lastModifiedBy>
  <cp:lastPrinted>2010-04-05T11:36:00Z</cp:lastPrinted>
  <dcterms:modified xsi:type="dcterms:W3CDTF">2010-04-05T07:37:00Z</dcterms:modified>
  <cp:revision>2</cp:revision>
  <dc:subject/>
  <dc:title>Муниципальное общеобразовательное учреждение – средняя общеобразовательная школа р</dc:title>
</cp:coreProperties>
</file>