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ьная медиатек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электронное издание «Физика». 7-11 классы. Практику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: общая и органическа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Библиотека наглядных пособ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каталог учебных изд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Электронная библиотека. «Библиотека русской классик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ние сочинений признанных классиков русской литературы 19-20 ве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истории России. 862 – 1917 [Электронный ресурс]: князья, цари, императоры, регалии, памятники культуры, хронология, генеалогия, карты, анимация, видеофрагмен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итаж. Искусство Западной Европы : Художественная энциклопед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7-11 класс: электронный учебник-справочник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ономическая и социальная география мира</w:t>
      </w:r>
      <w:r>
        <w:rPr>
          <w:rFonts w:cs="Times New Roman" w:ascii="Times New Roman" w:hAnsi="Times New Roman"/>
          <w:sz w:val="28"/>
          <w:szCs w:val="28"/>
        </w:rPr>
        <w:t>: учебное электронное из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2:00Z</dcterms:created>
  <dc:creator>1</dc:creator>
  <dc:description/>
  <dc:language>en-US</dc:language>
  <cp:lastModifiedBy>1</cp:lastModifiedBy>
  <dcterms:modified xsi:type="dcterms:W3CDTF">2011-03-16T07:18:00Z</dcterms:modified>
  <cp:revision>1</cp:revision>
  <dc:subject/>
  <dc:title/>
</cp:coreProperties>
</file>