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 – средняя общеобразовательная школа р.п. Советское Совет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августа  2014 года №2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пытно-эксперимент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в 2014-2015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риказа управления образования от 26.08.2014г. №258 «Об организации в 2014-2015 учебном году опытно-экспериментальной работы в образовательных учреждениях Советского района» и в целях развития опытно-экспериментальной деятельности в рамках реализации президентской инициативы «Наша нов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Организовать в 2014-2015 учебном году опытно-экспериментальную работу муниципальной площадки  по направлению:  «Внедрение всероссийского физкультурно-спортивного комплекса «Готов к труду и обороне»»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должить в 2014-2015 учебном году опытно-экспериментальную работу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содержания обще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я компетентностного подхода в образ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>- духовно-нравственное воспитание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здоровьесберегающие педагогические технологии и психологическая безопасность образовательн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доступности и качества образования на основе использования И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оциального опыта учащихся как образовательного результата.</w:t>
      </w:r>
    </w:p>
    <w:p>
      <w:pPr>
        <w:pStyle w:val="Normal"/>
        <w:jc w:val="both"/>
        <w:rPr/>
      </w:pPr>
      <w:r>
        <w:rPr>
          <w:sz w:val="28"/>
          <w:szCs w:val="28"/>
        </w:rPr>
        <w:t>3. Исаеву М.В., зам.директора по УР, назначить куратором эксперимента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одержания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и качества образования на основе использования ИКТ.</w:t>
      </w:r>
    </w:p>
    <w:p>
      <w:pPr>
        <w:pStyle w:val="Normal"/>
        <w:jc w:val="both"/>
        <w:rPr/>
      </w:pPr>
      <w:r>
        <w:rPr>
          <w:sz w:val="28"/>
          <w:szCs w:val="28"/>
        </w:rPr>
        <w:t>4. Агееву И.А., зам.директора по ВР, назначить куратором эксперимента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я компетентностного подхода в образ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>- духовно-нравственное воспитание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социального опыта учащихся как образовательного результа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Дроздову Н.А.., педагога-психолога, назначить куратором эксперимента по направлени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оровьесберегающие педагогические технологии и психологическая безопасность образовательно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>6. Додонова В.В., учителя физической культуры и ОБЖ, назначить куратором эксперимента по напра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всероссийского физкультурно-спортивного комплекса «Готов к труду и обороне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ураторам экспери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 составить и утвердить план по организации опытно-экспериментальной работы школы в соответствии с приоритетными направлениями развития системы образования  на 2014-2015 учебный год в срок до 01.09.2014г.;</w:t>
      </w:r>
    </w:p>
    <w:p>
      <w:pPr>
        <w:pStyle w:val="Normal"/>
        <w:jc w:val="both"/>
        <w:rPr/>
      </w:pPr>
      <w:r>
        <w:rPr>
          <w:sz w:val="28"/>
          <w:szCs w:val="28"/>
        </w:rPr>
        <w:t>7.2. на сайте школы осуществлять  постоянное информирование всех участников образовательного процесса о ходе экспериментов, об итогах опытно-экспериментальной деятельности в течени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ab/>
        <w:t>В.А. Мези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06:00Z</dcterms:created>
  <dc:creator>Пользователь</dc:creator>
  <dc:description/>
  <cp:keywords/>
  <dc:language>en-US</dc:language>
  <cp:lastModifiedBy>user</cp:lastModifiedBy>
  <cp:lastPrinted>2014-09-05T16:47:00Z</cp:lastPrinted>
  <dcterms:modified xsi:type="dcterms:W3CDTF">2014-09-05T12:47:00Z</dcterms:modified>
  <cp:revision>4</cp:revision>
  <dc:subject/>
  <dc:title>Муниципальное общеобразовательное учреждение – средняя общеобразовательная школа р</dc:title>
</cp:coreProperties>
</file>