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– средняя общеобразовательная школа р.п. Советское Совет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сентября   2014 года №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предпрофи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в 2014-201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четкой организации предпрофильной подготовки и профориентационной работы в школе в 2014-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евой М.В., зам.директора по учебной работ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Продолжить работу по предпрофильной подготовке учащихся в течение 2014-2015 учебного г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2. Осуществлять контроль за организацией предпрофильной подготовки и профориентационной работе  в школе в течение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 Утвердить план мероприятий по организации предпрофильной подготовки на 2014-2015 учебный год (приложение №1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-график мероприятий  по профоринтационной работе (приложение 2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>В.А. Мези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 предпрофи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42"/>
        <w:gridCol w:w="1887"/>
        <w:gridCol w:w="2410"/>
      </w:tblGrid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Информационно - организацио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перечня элективных курсов в 8-9 кассах, выбор пропедевтического курса в 7-х классах для формирования образовательного плана школы по организации  предпрофильной подготовки.  Ознакомление с ним педагогического коллектива, обсуждение специфики обучения в данных классах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едпрофильной подготовки  в 8-9 класс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 2014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1.09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, Исаева М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ие  рабочих программ спецкурсов, элективных курсов, элективных учебных предметов педагогов на 2014-2015 учебный год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1.09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, руководители Ш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расписания проведения спецкурсов, элективных курсов и элективных учебных предметов на 2014-2015 учебный го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1.09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проведение педагогических советов, совещаний при директоре, заседаний методического совета, ШМО по вопросам организации и итогов предпрофильной подготов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2014-2015 учебно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, руководители ШМО, 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 клас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одительских собраний в 8-9 классах по вопросам организации предпрофильной подготов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, Дроздова Н.А.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, Селезнева О.М. соц. педагог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матических классных часов, бесед, игр, презентаций для учащихся, разъясняющих специфику предпрофильной подготовки и содержания профильного обучения на ступени среднего (полного) общего 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ланов классны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, Дроздова Н.А.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езнева О.М. соц.педагог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руглых столов, встреч учащихся с работниками  разных профессий, центра занятости, учебных заведений  согласно плана – графика мероприятий по организации профориентационной работ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дание приказов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тверждении образовательного плана школ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утверждении рабочих программ спецкурсов, элективных курсов и элективных учебных предме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о распределении элективных учебных предметов 2014-2015учебном год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распределении элективных курсов в 2014-2015 учебном год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рганизации   предпрофильного обучения в 2014-2015 учебном году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рганизации подготовки к проведению государственной (итоговой) аттестации обучающихся 9,11  классов в 2014-2015 учебном год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01.09.2014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 четверти 2014-2015 учебного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, Исаева М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лана мероприятий по подготовке и проведению государственной (итоговой) аттестации учащихся 9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, кл. руко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портфолио уча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еева И.А.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ведомости образовательных достижений учащихся 9-х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диагностики в 8-9 классах по вопросу определения выбора дальнейшего профиля обу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 2014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оздова Н.А.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банка данных  перечня элективных курсов  для учащихся 9-х классов по результатам диагностики учащихся 8-х классов на 2015-2016 учебный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оздова Н.А.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ование 10 кла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данных по итогам поступления выпускников школы в учебные заведения, составление рейтинга наиболее востребованных учебных заведений (профессий) выпускниками школ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юль-август 2015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варительная тарификация педагогических работников на 2015-2016 учебный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 – июль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а образовательного плана на 2015-2016 учебный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, Исаева М.В., Агеева И.А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Инструктивно-методическое обеспе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и доведения до сведения педагогического коллектива, родителей, учащихся нормативно-правовой документации по вопросам  организации предпрофильной подготов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, Исаева М.В., классные руковод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Методическая работа с педагогическими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 администрации и педагогов в муниципальных , региональных совещаниях и семинарах по вопросам организации и содержания предпрофильной подготов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курсов повышения квалифик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плану-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и внедрение эффективных педагогических технологий преподавания  спецкурсов, элективных курсов и элективных учебных предмет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, руководители ШМО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Организация контро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вопроса обеспеченности учащихся учебниками, литературой   в рамках  организации предпрофильной  подготов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10.09.14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остояния школьной документ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е учебных занятий спецкурсов, элективных курсов, элективных учебных предметов по линии внутришкольного контр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амоопределения учащихся в выборе профиля обучения на ступени среднего (полного) обще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- май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оздова Н.А.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содержания организации предпрофильной подготовки в течение учебного г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ПЛАН-ГРАФИК МЕРОПРИЯТИЙ  ПО ПРОФОРИЕНТАЦИИ</w:t>
      </w:r>
    </w:p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2"/>
        <w:gridCol w:w="1417"/>
        <w:gridCol w:w="35"/>
        <w:gridCol w:w="1524"/>
        <w:gridCol w:w="286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Организационная работа в школ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стенда по профориентации «Востребованные професс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ского района 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2014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езнева О.М..,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Дроздова Н.А. педагог-психол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 результатов профориентации за 2013-2014учебный год (трудоустройство и поступление в профессиональные учебные заведения выпускников 9,10,11 класс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-сентябрь 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, классные руководители 9-11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трудоустройства обучающихс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и анализ планов воспитательной работы «Организация  профориентационной работы в кла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, сентябрь 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еева И.А., зам.директора по ВР, классные руководители 8-11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лнение библиотечного фонда литературой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казова Е.А., педагог-библиотека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редметных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  (по графику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еева И.А., зам.директора по ВР, руководители круж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летней занятости учащихся (трудоустро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то 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еева И.А., зам.директора по ВР, Селезнева О.М., соц.педаг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ние элективных курсов согласно образовательного плана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расписанию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, зам.директора по УР, Дроздова Н.А.,педагог-психол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ние элективных учебных предметов согласно образовательного  плана 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 (по расписанию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, зам.директора по УР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еева И.А., зам.директора по ВР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I.</w:t>
            </w:r>
            <w:r>
              <w:rPr>
                <w:b/>
                <w:lang w:eastAsia="en-US"/>
              </w:rPr>
              <w:t xml:space="preserve"> Работа с учащими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экскурсий на предприятия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«ООО «Колос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ДОУ д/с «Солнышко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Администрация Советского муниципального образова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ЦРБ №1 р. п. Советское 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оветский библиотечный филиал и СДК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ООО УК «Водолей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ФГУП «Почта России Советское отделение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ФОК р.п.Советское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ЛТЦ-7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Саратов. обл.газ филиал-трест Советское межрайг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а,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а,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а,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а,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ябрь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8-11 классов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езнева О.М.., соц.педаго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взаимодействия с учреждениями дополнительного образования (ФОК, ДК); ГУ «Центр занятости» и ЦСОН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овместный патронаж с проведением профилактик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выявление семей оказавшихся в трудной жизненной ситуац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организация оздоровления  с УСПН и отделом профил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еева И.А., зам.директора по ВР, Селезнева О.М.., соц.педаг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а с представителями ВУЗов, ССУЗов, ГОУ ДПО «Политехнический 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 учебного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, директор школы, 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лассных часов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 (согласно планов кл. руководи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 встречи с учителями – ветеранами педагогическ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еева И.А., зам.директора по ВР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8-11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ы с педагогом-психологом школы по профориентации (согласно пл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здова Н.А.., педагог-психол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анкетирования, тестирования, индивидуальных и групповых консультаций для учащихся по данному вопросу (согласно плана и запросам учащихся по профориен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здова Н.А.., педагог-психол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встреч с представителями различных професс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ботниками торгов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едицинскими работника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оли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едставителями МЧ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О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, директор школы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8-11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участия  старшеклассников в днях открытых дверей учебных заведений района,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 года (по поступающей информаци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, директор школы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9,11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участия учащихся в работе ярмарки вакансий с целью знакомства с учебными заведениями и рынком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 СелезневаО.М.,соц.педаг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с учащимися, состоящими на учете «Моё будущее – моими глаз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щиеся группы «рис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езнева О.М., соц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уроков мужества  в музее «Есть такая профессия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ченко С.А., руководитель музе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ы с уполномоченным по защите прав ребенка «Правовая защита несовершеннолетних при трудоустрой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оздова Н.А.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,уполномо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нный по защите прав ребе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БДД «Основные задачи и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зинцев В.А., Кусаева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я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 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езнева О.М., соц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рисунков «Профессии моих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езнева О.М., соц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«Куда пойти уч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.педаг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«Самые востребованные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а,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езнева О.М., соц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«Ступени масте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.педагог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Работа с родителя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родительских собраний по профориентации (согласно плана классных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еева И.А., зам.директора по ВР, классные руководители 8-11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 родителей по вопросу профессионального самоопределе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здова Н.А., педагог-психол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лечение родителей к организации проведения встреч с представителями различных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8-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влечение родителей к участию в проведении экскурсий учащихся н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рекомендаций родителям по возникшим вопросам-проблемам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здова Н.А.., педагог-психол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с родителями «В будущее с уверен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.педагог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Работа с педагогическим коллектив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методической помощи классным руководителям в проведении классных часов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ШМО с рассмотрением вопросов  организации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консультации для педагогов по изучению личности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здова Н.А.., педагог-психоло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чет классных руководителей, руководителей кружков о проделанной работе по профориен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 20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геева И.А., зам.директора по 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я  деятельности классных руководителей, психолога, социального педагога, учителей-предметников, решающих задачи организации профориентационной работы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аева М.В., зам.директора по УР, Агеева И.А., зам.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2:00Z</dcterms:created>
  <dc:creator>Антонина</dc:creator>
  <dc:description/>
  <cp:keywords/>
  <dc:language>en-US</dc:language>
  <cp:lastModifiedBy>user</cp:lastModifiedBy>
  <cp:lastPrinted>2014-11-13T15:16:00Z</cp:lastPrinted>
  <dcterms:modified xsi:type="dcterms:W3CDTF">2014-11-13T12:19:00Z</dcterms:modified>
  <cp:revision>5</cp:revision>
  <dc:subject/>
  <dc:title>Муниципальное общеобразовательное учреждение – средняя общеобразовательная школа р</dc:title>
</cp:coreProperties>
</file>