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– средняя общеобразовательная школа р.п. Советское Совет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 июля    2014 года №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учащихся </w:t>
      </w:r>
    </w:p>
    <w:p>
      <w:pPr>
        <w:pStyle w:val="Normal"/>
        <w:rPr/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основании приказа управления образования от 18.07.2014 года №232 «Об организации питания учащихся в общеобразовательных учреждениях Советского муниципального района в 2014/2015 учебном году», в целях четкой организации горячего питания обучающихся в школе, правильном использовании бюджетных ассигнований, выделяемых на питание школьников, осуществлением адресной поддержки детей из социально - незащищённых семей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РИКАЗЫВА</w:t>
      </w:r>
      <w:r>
        <w:rPr>
          <w:b/>
          <w:bCs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 .  Руководствоваться при организации питания обучающих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1.1. Положением об организации питания в общеобразовательных учреждениях Советского муниципального района в 2014/2015 учебном году (приложение 1);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2.  </w:t>
      </w:r>
      <w:r>
        <w:rPr>
          <w:sz w:val="28"/>
          <w:szCs w:val="28"/>
        </w:rPr>
        <w:t>СанПиН 2.4.5. 2409 – 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геевой И.А., заместителю директора по ВР: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2.1. Предоставить в отдел управления образовательными учреждениями в срок до 25.08.2014 года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(М.В.Соколовой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ованные с главой поселения и утвержденные директором школы списки детей из малообеспеченных, многодетных семей, детей – сирот, опекаемых, инвалидов, детей из семей, находящихся в социально – опасном положении на основании представленных документов, указанных в п.3 ст.11 Закона Саратовской области «Об образовании»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огласовать 10-ти дневное меню в срок до 01.09.2014 года с Территориальным отделом Управления Роспотребнадзора по Саратовской области в Энгельсском районе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3. Предоставлять ежемесячно до 20 числа Е.А. Щегловой,  ведущему специалисту отдела управления образовательными учреждениями, мониторинг организации питания учащихся по  утвержденной форме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4. Предоставлять ежемесячно до 14 числа  методисту отдела М.В. Соколовой информацию по организации льготного питания по форме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5.  Продолжить в 2014/2015 учебном году работу по федеральной программе «Разговор о правильном питании»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Классным руководителям 1-11 классов провести в срок до 06.09.2014 года  родительские собрания с целью 100% охвата горячим питанием обучающихся (в том числе двухразовым горячим питанием – не менее 90%) за счет родительских средств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репановой М.А., заместителю директора по АХР: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ab/>
        <w:tab/>
        <w:t>4.1.  Принять необходимые меры по обеспечению рационального питания обучающихся, бесперебойной работы школьной столовой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ab/>
        <w:tab/>
        <w:t>4.2. Взять под личный контроль санитарное состояние пищеблоков и комплектование квалифицированными кадрами школьных столовых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  <w:tab/>
        <w:tab/>
        <w:tab/>
        <w:t>В.А. Мези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 и согл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в обще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муниципального  район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в 2014 – 2015 учебном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спространяется на общеобразовательные учреждения Советского района и регулирует отношения между администрацией Советского муниципального района, общеобразовательными учреждениями и родителями (законными представителями) учащихся общеобразовательных учреждений по вопросам питан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 организации питания учащихся следует руководствовать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Саратовской области «Об образовании» от 28 апреля 2005 года №33-3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санитарно-эпидемиологическом благополучии населения» от 30.03.1999г. № 52 – 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 2.4.5. 2409 – 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 профессиона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Горячее  питание организуется по месту обучения. Под горячим питанием подразумеваются горячие завтраки, обеды.  Учащиеся, посещающие группы продлённого дня, должны  обеспечиваться по месту обучения </w:t>
      </w:r>
      <w:r>
        <w:rPr>
          <w:b/>
          <w:sz w:val="28"/>
          <w:szCs w:val="28"/>
        </w:rPr>
        <w:t>3-х разовым питанием</w:t>
      </w:r>
      <w:r>
        <w:rPr>
          <w:sz w:val="28"/>
          <w:szCs w:val="28"/>
        </w:rPr>
        <w:t xml:space="preserve"> (завтраком, обедом,  полдником). Для учащихся общеобразовательных учреждений предусматривается также реализация (свободная продажа) буфетной продукции в достаточном ассорти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при организации питания детей в общеобразовательных учреждениях Советского райо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тей и подростков рациональным и сбалансированным питанием, соответствующим возрастным физиологическим потребностям в пищевых веществах и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здорового и полноц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организационные принципы   питания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  Ответственность за организацию и полноту охвата обучающихся горячим питанием в общеобразовательном учреждении возлагается на руководителя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ю питания в школе осуществляет ответственный за организацию питания, назначаемый приказом директора на текущий учебный год из числа педагогических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жим работы школьной столовой должен соответствовать режиму работы школы (6 дней). Для приема пищи предусматриваются перемены продолжительностью не менее 20 минут. Обучающиеся питаются по клас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фику, утвержденному директором школы. Работа буфетов организуется в течение всего учебного д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Длительность промежутков между отдельными приемами пищи не должна превышать 3,5 – 4 часо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нтроль за посещением столовой учащимися и учётом количества фактически отпущенного питания возлагается на ответственного за организацию шко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Классные руководи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ют учащихся в столовую и контролируют соответствие  отпуска питания фактической явк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зъяснительную  и просветительскую работу с обучающимися и их родителями (законными представителями) о правильном питании, несут ответственность за организацию питания учащихся класса, ежедневно своевременно предоставляют в письменном виде в столовую информацию о количестве  питающихся детей, в том числе на льго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оверка пищи на качество до приёма её детьми ежедневно  осуществляется     бракеражной   комиссией, утверждённой  приказом директора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 Питание необходимо осуществлять на основании 10-дневного меню и технологических карт, составленных с учётом калорийности и  разнообразия блюд по дням недели  и включением в рацион  витаминно-минеральных препаратов и йодированной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 соответствии с примерным меню составляется и утверждается директором общеобразовательного учреждения ежедневное меню, в котором указываются сведения об объемах блюд,  названия и цена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Финансовое обеспечение предоставления питания осуществля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ств федерального и местного бюджетов, предоставленных на социальную поддержку отдельных категорий семей,  имеющих детей, в форме частичной оплаты питания детей, обучающихся в общеобразовательных учрежд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  платы, взимаемой с родителей (законных представителей) за питание детей в общеобразовате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Общеобразовательные учреждения должны вести мониторинг питания обучающихся в школе и  предоставлять сведения об организации питания ежемесячно в управление образования Сове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Организация льготного питания учащихся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Льготное питание обучающихся в школах осуществляется на основании заявлений их родителей (законных представителей) и предоставления соответствующих документов (на льготы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ям из малообеспеченных и многодетных семей при ежегодном предоставлении родителями (законными представителями) справки, выдаваемой органом социальной защиты населения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ям - сиротам и детям, оставшимся без попечения родителей, находящимся под опекой (попечительством), при предоставлении копии решения органа опеки и попечительства об установлении оп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ям-инвалидам при предоставлении справки медико-социальной экспер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ям из семей, находящихся в социально опасном положении, по решению педагогического совета образовательного учреждения на основании постановления комиссии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Отказ учащегося от льготного питания в течение учебного года  оформляется соответствующим заявлением родителей (законных представителей).  В этом случае администрация школы по согласованию с попечительским Советом и родительским комитетом школы вправе осуществить замену. Изменение списочного состава учащихся на льготное питание закрепляется приказом по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4.Реализация областной программы   «Школьное молоко»</w:t>
      </w:r>
      <w:r>
        <w:rPr>
          <w:sz w:val="28"/>
          <w:szCs w:val="28"/>
        </w:rPr>
        <w:t xml:space="preserve"> в соответствии с Законом  Саратовской области «Об образовании»</w:t>
      </w:r>
      <w:r>
        <w:rPr>
          <w:color w:val="00008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предусматривает регулярное обеспечение детей в общеобразовательных учреждениях молоком в качестве дополнительного питания, гарантируя при этом полное исключение санитарно-гигиенических рисков. </w:t>
      </w:r>
      <w:r>
        <w:rPr>
          <w:sz w:val="28"/>
          <w:szCs w:val="28"/>
        </w:rPr>
        <w:t>Главная задача программы – укрепление здоровья подрастающего поколения и формирование у школьников осознанного отношения к здоровому пит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гулярное обеспечение обучающихся 1-4 классов молоком в индивидуальной упаковке в качестве дополнительного пит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приема и раздачи молока должна осуществляться в условиях школьных столовых работниками пищебл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Использование пастеризованного молока в герметичной упаковке, соответствующее ГОСТ Р  52783-2007 «Молоко для питания детей дошкольного и школьного возраста», утвержденному 30.11.2007 года Федеральным агентством по техническому регулированию и метролог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Выполнение  постановления Главного государственного санитарного врача Российской Федерации от 29 июля 2008 года №45 « О введении новых санитарных правил и требований СанПиН 2.4.5.2409-08», в соответствии с которыми необходимо строго соблюдать условия хранения молока с использованием холодильного оборудования, не допускать нарушения сроков годности молока. 4.5.Законом Саратовской области № 138 ЗСО замена молока иными молочными и витаминосодержащими продуктами не предусмотр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11:00Z</dcterms:created>
  <dc:creator>Пользователь</dc:creator>
  <dc:description/>
  <cp:keywords/>
  <dc:language>en-US</dc:language>
  <cp:lastModifiedBy>user</cp:lastModifiedBy>
  <cp:lastPrinted>2014-07-22T12:15:00Z</cp:lastPrinted>
  <dcterms:modified xsi:type="dcterms:W3CDTF">2014-07-22T08:17:00Z</dcterms:modified>
  <cp:revision>5</cp:revision>
  <dc:subject/>
  <dc:title>Муниципальное общеобразовательное учреждение – средняя общеобразовательная школа р</dc:title>
</cp:coreProperties>
</file>