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щеобразовательное учреждение – средняя общеобразовательная школа р.п. Советское Совет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 2013года №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видов рабо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итания учащихся </w:t>
      </w:r>
    </w:p>
    <w:p>
      <w:pPr>
        <w:pStyle w:val="Normal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четкой организации горячего питания обучающихся в школе, правильном использовании бюджетных ассигнований, выделяемых на питание школьников, осуществлением адресной поддержки детей из социально-незащищен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уководствоваться при организации питания обучающихся СанПиН 2.4.5.2409-08 «Санитарно-эпидемиологические требования организации питания обучающихся в общеобразовательных учреждениях, учреждениях начального и профессионального и средн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итание в школе с 2 сентябр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организацию горячего питания учащихся и ведение школьной документации по данному вопросу Селезневу О.М., социального педаг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реализацию программы «Школьное молоко» и  ведение документации  по данному вопросу Дегтяреву Н.Н., учителя начальных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школьным координатором по федеральной программе «Разговор о правильном питании» Агееву И.А., зам.директора по воспитательной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качеством ассортимента готовой и сырой продукции утвердить бракеражную комиссию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охина Н.В., пова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езнева О.М., социальный педаг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ченко С.А., председатель профк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панова М.А., зам.директора по АХ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осещения столовой учащимися (приложение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 дежурства учителей по столовой (приложение 2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размещения учащихся  в столовой для выдачи молока (приложение 3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Агеевой И.А., зам.директора по воспитательной рабо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ровести совещание с классными руководителями по вопросам организации горячего пит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2. в срок до 08.09.2013 года провести родительские собрания с целью 100% охвата горячим питанием обучающихся за счет родительских средст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8.3. проводить разъяснительную работу среди учеников и их родителей по вопросу организации правильного пит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Селезневой О.М., социальному педагогу, ответственной за организацию  пит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1. проводить ежемесячно мониторинг по организации горячего питания  учащихся по школ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2. предоставлять ежемесячно до 20 числа мониторинг организации питания учащихся в управление образования  ведущему  специалисту отдела управления образ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3. предоставлять ежемесячно до 14 числа информацию по организации льготного питания и информацию о количестве учащихся, нуждающихся в социальной поддержке в управление образования Соколовой М.В., методисту управления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4. своевременно вносить коррективы в утвержденные списки обучающихся, нуждающихся в социальной поддержке согласно пла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Корепановой М.А., зам.директора по АХР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1. осуществлять контроль за санитарным состоянием пищеблока, материально-техническим обеспечением и своевременным прохождением медицинского осмотра работниками столово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2. обеспечивать в течение 2013-2014 учебного года пищеблок моющими и дезинфицирующими средствами в необходимых количест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4224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В.А. Мези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№1 к приказу №197 от 31.08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щения столовой  учащими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-СОШ р.п. Совет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0.10 – 10.30</w:t>
        <w:tab/>
        <w:tab/>
        <w:t xml:space="preserve">    - завтрак (льготное пит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11.15 – 11.35</w:t>
        <w:tab/>
        <w:tab/>
        <w:t xml:space="preserve">    - завтра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за счет родительских средст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2.20 – 12.30</w:t>
        <w:tab/>
        <w:tab/>
        <w:t xml:space="preserve">    - выдача молок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начальным клас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13.15 – 13.25</w:t>
        <w:tab/>
        <w:tab/>
        <w:t xml:space="preserve">    - об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5.35 – 15.50</w:t>
        <w:tab/>
        <w:tab/>
        <w:t xml:space="preserve">    - полдник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/>
      </w:pPr>
      <w:r>
        <w:rPr/>
        <w:t>Приложение №2 к приказу №197 от 31.08.2013г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журства учителей в школьной стол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дельник -  Волоконская Т.А., Райденко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ник         - Акимова В.Ю., Дегтярева Н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а             - Додонова В.А., Томина А.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верг          - Хорищенко Е.Н., Рассказов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ница         - Зинина Л.А., Евстратов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бота         - Панченко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0:00Z</dcterms:created>
  <dc:creator>Антонина</dc:creator>
  <dc:description/>
  <cp:keywords/>
  <dc:language>en-US</dc:language>
  <cp:lastModifiedBy>user</cp:lastModifiedBy>
  <cp:lastPrinted>2013-09-01T15:29:00Z</cp:lastPrinted>
  <dcterms:modified xsi:type="dcterms:W3CDTF">2013-09-01T11:46:00Z</dcterms:modified>
  <cp:revision>3</cp:revision>
  <dc:subject/>
  <dc:title>Муниципальное общеобразовательное учреждение – средняя общеобразовательная школа р</dc:title>
</cp:coreProperties>
</file>