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– средняя общеобразовательная школа р.п. Советское Совет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 августа    2013 года №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учащихся </w:t>
      </w:r>
    </w:p>
    <w:p>
      <w:pPr>
        <w:pStyle w:val="Normal"/>
        <w:rPr/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приказа управления образования от 23.07.2013 года №254 «Об организации питания учащихся в общеобразовательных учреждениях Советского муниципального района в 2013/2014 учебном году», в целях четкой организации горячего питания обучающихся в школе, правильном использовании бюджетных ассигнований, выделяемых на питание школьников, осуществлением адресной поддержки детей из социально - незащищённых семей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</w:rPr>
        <w:t>ПРИКАЗЫВА</w:t>
      </w:r>
      <w:r>
        <w:rPr>
          <w:b/>
          <w:bCs/>
          <w:sz w:val="28"/>
          <w:szCs w:val="28"/>
        </w:rPr>
        <w:t xml:space="preserve">Ю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 .  Руководствоваться при организации питания обучающих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ab/>
        <w:t xml:space="preserve">     1.1. Положением об организации питания в общеобразовательных учреждениях Советского муниципального района в 2013/2014 учебном году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.  </w:t>
      </w:r>
      <w:r>
        <w:rPr>
          <w:sz w:val="28"/>
          <w:szCs w:val="28"/>
        </w:rPr>
        <w:t>СанПиН 2.4.5. 2409 – 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геевой И.А., заместителю директора по ВР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2.1. Предоставить в отдел управления образовательными учреждениями в срок до 27.08.2013 года методисту отдела (М.В.Соколовой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ованные с главой поселения и ГУ «Центр социального обслуживания населения» Советского района списки детей из малообеспеченных, многодетных семей, детей – сирот, опекаемых, инвалидов, детей из семей, находящихся в социально – опасном положении на основании представленных документов, указанных в п.3 ст.11 Закона Саратовской области «Об образовании»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огласовать 10-ти дневное меню в срок до 01.09.2013 года с Территориальным отделом Управления Роспотребнадзора по Саратовской области в Энгельсском районе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3. Предоставлять ежемесячно до 20 числа  ведущему специалисту отдела управления образовательными учреждениями, мониторинг организации питания учащихся по  утвержденной форме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4. Предоставлять ежемесячно до 14 числа  методисту отдела М.В. Соколовой информацию по организации льготного питания по форме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5.  Продолжить в 2013/2014 учебном году работу по федеральной программе «Разговор о правильном питании»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Классным руководителям 1-11 классов провести в срок до 07.09.2013 года  родительские собрания с целью 100% охвата горячим питанием обучающихся (в том числе двухразовым горячим питанием – не менее 90%) за счет родительских средств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репановой М.А., заместителю директора по АХР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ab/>
        <w:tab/>
        <w:t>4.1.  Принять необходимые меры по обеспечению рационального питания обучающихся, бесперебойной работы школьной столовой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ab/>
        <w:tab/>
        <w:t>4.2. Взять под личный контроль санитарное состояние пищеблоков и комплектование квалифицированными кадрами школьных столовых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данного приказа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56515</wp:posOffset>
            </wp:positionV>
            <wp:extent cx="10795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  <w:tab/>
        <w:tab/>
        <w:tab/>
        <w:t>В.А. Мези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0:00Z</dcterms:created>
  <dc:creator>Пользователь</dc:creator>
  <dc:description/>
  <cp:keywords/>
  <dc:language>en-US</dc:language>
  <cp:lastModifiedBy>user</cp:lastModifiedBy>
  <cp:lastPrinted>2013-09-01T15:20:00Z</cp:lastPrinted>
  <dcterms:modified xsi:type="dcterms:W3CDTF">2013-09-01T11:20:00Z</dcterms:modified>
  <cp:revision>4</cp:revision>
  <dc:subject/>
  <dc:title>Муниципальное общеобразовательное учреждение – средняя общеобразовательная школа р</dc:title>
</cp:coreProperties>
</file>