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МБОУ-СОШ  р.п. Сов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пытно-экспериментальной работы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четверть 2013-2014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ытно-экспериментальная работа в школе организовывалась на основании приказа управления образования от 14.08.2013г. №270 «Об организации в 2013-2014 учебном году опытно-экспериментальной работы в образовательных учреждениях Советского района», приказа по школе от 30.08.2013г. №191 «Об организации опытно-экспериментальной работы в 2013-2014учебном году»  и согласно утвержденного  плана-графика (приказ от 02.09.2013г. №231 «Об утверждении плана опытно-экспериментальной работы в 2013-2014 учебном году»)</w:t>
      </w:r>
    </w:p>
    <w:p>
      <w:pPr>
        <w:pStyle w:val="Normal"/>
        <w:jc w:val="both"/>
        <w:rPr/>
      </w:pPr>
      <w:r>
        <w:rPr/>
        <w:t xml:space="preserve">по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«Мониторинг уровня развития двигательных способностей учащихся начальных классов»:</w:t>
      </w:r>
    </w:p>
    <w:p>
      <w:pPr>
        <w:pStyle w:val="Normal"/>
        <w:jc w:val="both"/>
        <w:rPr/>
      </w:pPr>
      <w:r>
        <w:rPr/>
        <w:t>- проведено входное тестирование учащихся  2-4 классов «Мониторинг уровня развития кондиционных и координационных способностей учащих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«Совершенствование содержания общего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учение учащихся первого, вторых, третьего   классов по ФГОС НО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хождение КПК при ГАОУ ДПО СарИПКиПР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амихина Е.А. «Теория и преподавание математики в рамках реализации ФГОС ООО», «Теория и методика преподавания математик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епова Л.И.  «Преподавание иностранных языков в условиях реализации ФГОС О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езнева О.М. «Преподавание истории и обществознания в основной школе с учетом требований ФГОС О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аева М.В. «Реализация ФГОС ООО средствами  учебного предмета «Биология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оздова Н.А. «Педагогическая служба как социокультурный ресурс развития образования», Хайрушева С.Т., Сламихина Е.А. – курсы профессиональной переподготовки по ДП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астер-классе: Рассказова Е.А., Томина А.Ю.  «Использование сетевых сервисов для организации сетевого взаимодействия участников ОП», Евстратова В.В. «Современному уроку – современный учител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семинарах: Додонова В.А. «Интернет-семинар по программе «Организация дистанционного обучения в системе «Дневник.ру», Исаева М.В. «Изменение биологического образования в условиях перехода на ФГОС», «Совершенствование форм организации эколого-образовательной деятельности в условиях Федеральных государственных образовательных стандартов»,   Додонов В.В. «Подготовка инструкторов - тьюторов по организации соревнований по гимнастике», «Адракова А.А. «Методика подготовки к ЕГЭ по математике в 11 классе и к Г(И)А в 9 класс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дагогический совет «Задачи развития школы в условиях изменяющегося законодательства в сфере образ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Духовно-нравственное воспитание учащихся»:</w:t>
      </w:r>
    </w:p>
    <w:p>
      <w:pPr>
        <w:pStyle w:val="Normal"/>
        <w:jc w:val="both"/>
        <w:rPr/>
      </w:pPr>
      <w:r>
        <w:rPr/>
        <w:t>- реализация долгосрочной муниципальной целевой программы «Духовно-нравственное воспитание детей и молодежи Советского муниципального района 2012-2017гг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еседы в музее БС и ТС в рамках реализации воспитательной программы «Конкурентоспособная  личность – будущее России» по направлению «Гражданин и нравственн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районной военно-спортивной игре «Зарниц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часы по теме духовно-нравственного воспитания учащихся 1-11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и в музее БС и ТС с ветеранами ВОВ и тружениками ты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я «Милосерди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аздники: «День Покрова Пресвятой Богородиц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траурном митинге на месте падения бомбардировщика ТУ-16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 родительские собрания «Духовность и современност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«Реализация компетентностного подхода в образован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портфолио учащимися 2-11 классов, составление рейтинга достижений  учащихся за 2012-2013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школьном  туре Всероссийских предметных олимпиа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ункционирование ДОО «Эдельвей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школьных конкурсов и участие учащихся в конкурсах муниципаль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«Здоровьесберегающие  педагогические технологии и психологическая безопасность образовательной сред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менение здоровьесберегающих технологий педагогами на уроках и во внеурочно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беседы педагога-психолога, социального педагога с учащимися «Основные составляющие здоровья », «Здоровое питание – залог долголетия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школьном этапе  муниципального конкурса: «Быть здоровым – это модно»,  игра-конкурс «Спасатели – 2013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ресурсного центра по пропаганде ЗОЖ согласно утвержденного плана, реализация программ «Здоровый образ жизни», «Разговор о правильном питании», «Школьное молок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о увеличению охвата учащихся горячим питанием (родительские, классные, общешкольное собрание, беседы с учащими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мониторинг адаптации учащихся 1,5,10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сультации учащихся, родителей,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классных часов в 1-11 классах по вопросам ЗОЖ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ниторинг здоровья учащихся (сентя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ероссийский мониторинг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«Повышение доступности и качества образования на основе использования ИКТ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локальной се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уроков с использованием И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школьников в Интернет - олимпиадах с использованием ИК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VI</w:t>
      </w:r>
      <w:r>
        <w:rPr/>
        <w:t xml:space="preserve"> межмуниципальная Интернет-олимпиада по физкультур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информационной системы «Дневник.р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«Формирование социального опыта учащихся, как образовательного результат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кскурсии на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бесед на классных часах по профори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редметных круж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единый день профориентации 18.10.2013г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едагога-психолога, социального педагога по профориентации согласно плана: беседа социального педагога «Профессиональная карьера», диагностика педагога-психолога  «Начальный этап диагностирования профильных склонностей учащихся 8-9 классов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921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>В.А. Мезинцев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6:00Z</dcterms:created>
  <dc:creator>Пользователь</dc:creator>
  <dc:description/>
  <dc:language>en-US</dc:language>
  <cp:lastModifiedBy>user</cp:lastModifiedBy>
  <cp:lastPrinted>2012-12-28T14:17:00Z</cp:lastPrinted>
  <dcterms:modified xsi:type="dcterms:W3CDTF">2013-11-01T12:17:00Z</dcterms:modified>
  <cp:revision>7</cp:revision>
  <dc:subject/>
  <dc:title>ОТЧЕТ</dc:title>
</cp:coreProperties>
</file>