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р.п. Советское Совет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 2013 года №1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пытно-эксперимент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в 2013-2014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иказа управления образования от 14.08.2013г. №270 «Об организации в 2013-2014 учебном году опытно-экспериментальной работы в образовательных учреждениях Советского района» и в целях развития опытно-экспериментальной деятельности в рамках реализации президентской инициативы «Наша нов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Продолжить в 2013-2014 учебном году опытно-экспериментальную работу муниципальной площадки  по направлению:  «Мониторинг уровня развития двигательных способностей учащихся начальных классов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ь в 2013-2014 учебном году опытно-экспериментальную работу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доступности и качества образования на основе использования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го опыта учащихся как образовательного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>3. Исаеву М.В., зам.директора по УР, назначить куратором эксперимента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держания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образования на основе использования ИКТ.</w:t>
      </w:r>
    </w:p>
    <w:p>
      <w:pPr>
        <w:pStyle w:val="Normal"/>
        <w:jc w:val="both"/>
        <w:rPr/>
      </w:pPr>
      <w:r>
        <w:rPr>
          <w:sz w:val="28"/>
          <w:szCs w:val="28"/>
        </w:rPr>
        <w:t>4. Агееву И.А., зам.директора по ВР, назначить куратором эксперимента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компетентностного подхода в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>- духовно-нравственное воспитание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оциального опыта учащихся как образовательного результа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роздову Н.А.., педагога-психолога, назначить куратором эксперимента по направ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оровьесберегающие педагогические технологии и психологическая безопасность образов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6. Додонова В.В., учителя физической культуры и ОБЖ, назначить куратором эксперимента по на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уровня развития двигательных способностей учащихся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раторам экспери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 составить и утвердить план по организации опытно-экспериментальной работы школы в соответствии с приоритетными направлениями развития системы образования  на 2013-2014 учебн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7.2. обеспечить своевременное проведение мониторингов и информировать всех участников образовательного процесса об итогах опытно-экспериментальной деятельности в течени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>7.3. предоставлять по окончании каждой учебной четверти отчет об итогах деятельности в МКУ «Информационно-методический отдел управления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7.4. в рамках реализации президентской инициативы «Наша новая школа» систематизировать  работу школы по  подведению результатов реализации программы развития через СМИ, школьный 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>В.А. Мез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07:00Z</dcterms:created>
  <dc:creator>Пользователь</dc:creator>
  <dc:description/>
  <cp:keywords/>
  <dc:language>en-US</dc:language>
  <cp:lastModifiedBy>user</cp:lastModifiedBy>
  <cp:lastPrinted>2013-09-20T14:35:00Z</cp:lastPrinted>
  <dcterms:modified xsi:type="dcterms:W3CDTF">2013-09-20T10:36:00Z</dcterms:modified>
  <cp:revision>6</cp:revision>
  <dc:subject/>
  <dc:title>Муниципальное общеобразовательное учреждение – средняя общеобразовательная школа р</dc:title>
</cp:coreProperties>
</file>