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спитательной работе Л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– СОШ р.п. Советское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Летняя большая перемена  дана школьникам для укрепления их здоровья, физической закалки, восстановления сил после долгого учебного год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ind w:firstLine="708"/>
        <w:jc w:val="both"/>
        <w:rPr/>
      </w:pPr>
      <w:r>
        <w:rPr/>
        <w:t>Ежегодно для учащихся проводится оздоровительная кампания в летнем оздоровительном лагере дневного пребывания, который функционирует на базе школы МОУ – СОШ р.п. Советское. В нем отдыхают учащиеся младших и средних классов. Центром воспитательной работы является ребенок и его стремление к реализации. Пребывание в лагере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Цель программы</w:t>
      </w:r>
      <w:r>
        <w:rPr>
          <w:sz w:val="28"/>
          <w:szCs w:val="28"/>
        </w:rPr>
        <w:t xml:space="preserve"> </w:t>
      </w:r>
      <w:r>
        <w:rPr/>
        <w:t>– создание системы интересного, разнообразного по форме и содержанию отдыха и оздоровления детей.</w:t>
      </w:r>
      <w:r>
        <w:rPr>
          <w:sz w:val="28"/>
          <w:szCs w:val="28"/>
        </w:rPr>
        <w:t xml:space="preserve">  </w:t>
      </w:r>
      <w:r>
        <w:rPr/>
        <w:t>Основные задачи:</w:t>
      </w:r>
      <w:r>
        <w:rPr>
          <w:sz w:val="28"/>
          <w:szCs w:val="28"/>
        </w:rPr>
        <w:t xml:space="preserve"> </w:t>
      </w:r>
      <w:r>
        <w:rPr/>
        <w:t>организация интересного, полноценного отдыха ребёнка; создание условий для раскрытия и развития творческого потенциала каждого; организация совместной деятельности детей и взрослых; оказание методической и практической помощи в организации и проведении мероприятий; формирование самостоятельности и ответственности за свою деятельность; совершенствование системы организации  внеурочной деятельности детей.</w:t>
      </w:r>
    </w:p>
    <w:p>
      <w:pPr>
        <w:pStyle w:val="Normal"/>
        <w:ind w:firstLine="360"/>
        <w:jc w:val="both"/>
        <w:rPr/>
      </w:pPr>
      <w:r>
        <w:rPr/>
        <w:t>За лето ЛОЛ посетило 60 детей младшего школьного и среднего возраста. Длительность пребывания – 21 день. За данный период были проведены мероприятия направленные на укрепление здоровья детей, дружбы и сотрудничества, формирование навыков, приобретения жизненного опыта.</w:t>
      </w:r>
    </w:p>
    <w:p>
      <w:pPr>
        <w:pStyle w:val="Normal"/>
        <w:ind w:firstLine="360"/>
        <w:jc w:val="both"/>
        <w:rPr/>
      </w:pPr>
      <w:r>
        <w:rPr/>
        <w:t xml:space="preserve">Проанализировав работу лагеря, пришли к выводу, что поставленные задачи были выполнены. Для ребят были созданы необходимые условия для отдыха. В распоряжение лагеря были: площадь пришкольного стадиона, спортзал, столовая, актовый зал, библиотеки, кружковые комнаты, игровые комнаты, медицинский кабинет. </w:t>
      </w:r>
    </w:p>
    <w:p>
      <w:pPr>
        <w:pStyle w:val="Normal"/>
        <w:ind w:left="708" w:hanging="0"/>
        <w:jc w:val="both"/>
        <w:rPr/>
      </w:pPr>
      <w:r>
        <w:rPr/>
        <w:t>Было организовано для ребят  трехразовое полноценное питание и</w:t>
      </w:r>
    </w:p>
    <w:p>
      <w:pPr>
        <w:pStyle w:val="Normal"/>
        <w:jc w:val="both"/>
        <w:rPr/>
      </w:pPr>
      <w:r>
        <w:rPr/>
        <w:t xml:space="preserve">медицинское обслуживание. </w:t>
      </w:r>
    </w:p>
    <w:p>
      <w:pPr>
        <w:pStyle w:val="Normal"/>
        <w:ind w:firstLine="360"/>
        <w:jc w:val="both"/>
        <w:rPr/>
      </w:pPr>
      <w:r>
        <w:rPr/>
        <w:t>В 2011 году работа лагеря  проходили в «открытом космосе». Название программы «Большое путешествие». В программе были запланированы оздоровительные, физкультурные мероприятий, пребывания на свежем воздухе, культурные мероприятия, экскурсии, игры, занятия в творческих объеди</w:t>
        <w:softHyphen/>
        <w:t xml:space="preserve">нениях. </w:t>
      </w:r>
    </w:p>
    <w:p>
      <w:pPr>
        <w:pStyle w:val="Normal"/>
        <w:ind w:firstLine="360"/>
        <w:jc w:val="both"/>
        <w:rPr/>
      </w:pPr>
      <w:r>
        <w:rPr/>
        <w:t>Ребята с удовольствием создавали свои  команды, принимали активное участие в играх, эстафетах, конкурсах, сопереживали друг другу. День начинался с утренней зарядки. Но потом каждый день не был похож на другой. Ребята путешествовали по планетам: планета встреч, подвижных игр, интеллектуалов, сказок, спорта,  рекордов, «Мульти-пульти»,  «очумелые ручки»,  талантов и т.д. Проводились фестивали: танца, песни, здоровья, игр,  дружбы,  смеха и т.д. На каждой планете проводились мероприятия, игры, соревнования, которые были соотнесены по теме название планеты.</w:t>
      </w:r>
    </w:p>
    <w:p>
      <w:pPr>
        <w:pStyle w:val="Normal"/>
        <w:ind w:firstLine="708"/>
        <w:jc w:val="both"/>
        <w:rPr/>
      </w:pPr>
      <w:r>
        <w:rPr/>
        <w:t>Работа в кружковой комнате ребята развивали свои творческие и эстетические способности. Они рисовали, делали аппликации, работали с бумагой, нитками, картоном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было проведены следующие мероприятия:</w:t>
      </w:r>
    </w:p>
    <w:p>
      <w:pPr>
        <w:pStyle w:val="Normal"/>
        <w:jc w:val="both"/>
        <w:rPr/>
      </w:pPr>
      <w:r>
        <w:rPr/>
        <w:t>- ежедневные минуты здоровья;</w:t>
      </w:r>
    </w:p>
    <w:p>
      <w:pPr>
        <w:pStyle w:val="Normal"/>
        <w:jc w:val="both"/>
        <w:rPr/>
      </w:pPr>
      <w:r>
        <w:rPr/>
        <w:t>- трудовые десанты;</w:t>
      </w:r>
    </w:p>
    <w:p>
      <w:pPr>
        <w:pStyle w:val="Normal"/>
        <w:jc w:val="both"/>
        <w:rPr/>
      </w:pPr>
      <w:r>
        <w:rPr/>
        <w:t>- конкурсы рисун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цер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ктор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ртивные эстафе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ужковая работа</w:t>
      </w:r>
    </w:p>
    <w:p>
      <w:pPr>
        <w:pStyle w:val="Normal"/>
        <w:ind w:firstLine="708"/>
        <w:jc w:val="both"/>
        <w:rPr/>
      </w:pPr>
      <w:r>
        <w:rPr/>
        <w:t xml:space="preserve">Опытные воспитатели организовали разностороннюю творческую деятельность, создавали условия для развития ребенка. Каждый день в жизни лагеря был насыщен разнообразной деятельностью и чётко спланирован. Воспитатели старались постоянно занять детей определённой деятельностью. День в лагере начинался в 8.30 часов утра с утренней зарядки. С 10 до 13 была игровая программа. </w:t>
        <w:br/>
        <w:t>     Перед обедом выделялось время для спортивных мероприятий. В конце дня подводились итоги занятий, обмен впечатлениями о пройденном дне</w:t>
      </w:r>
      <w:r>
        <w:rPr>
          <w:sz w:val="28"/>
          <w:szCs w:val="28"/>
        </w:rPr>
        <w:t xml:space="preserve">.    </w:t>
      </w:r>
    </w:p>
    <w:p>
      <w:pPr>
        <w:pStyle w:val="Normal"/>
        <w:ind w:firstLine="708"/>
        <w:jc w:val="both"/>
        <w:rPr/>
      </w:pPr>
      <w:r>
        <w:rPr/>
        <w:t>Воспитатели провели ряд инструктажей по пожарной безопасности, безопасности жизнедеятельности и технике безопасности.</w:t>
      </w:r>
      <w:r>
        <w:rPr>
          <w:sz w:val="28"/>
          <w:szCs w:val="28"/>
        </w:rPr>
        <w:t xml:space="preserve"> </w:t>
      </w:r>
      <w:r>
        <w:rPr/>
        <w:t>За смену в лагере проведены традиционные и нетрадиционные мероприятия: спортивные эстафеты, конкурс «Мисс и Мистер лагеря 2011», экологическая викторина, конкурсы рисунков, посвященные Дню защиты детей, Дню охраны окружающей среды, Дню независимости, Дню памяти и скорби. Были проведены различные словесные и подвижные игры: «узел», «Сантики - фантики - лимпомпо», «Арам-шим-шим», «Охотники», «Комплименты», «Здравствуйте», «Если весело живётся», «Русские традиции» и т.д.</w:t>
      </w:r>
    </w:p>
    <w:p>
      <w:pPr>
        <w:pStyle w:val="Normal"/>
        <w:ind w:firstLine="708"/>
        <w:jc w:val="both"/>
        <w:rPr/>
      </w:pPr>
      <w:r>
        <w:rPr/>
        <w:t>Особое внимание уделялось физкультурно-оздоровительной работе. Оздоровление имеет три направления: воспитательное, обучающее и оздоровительное. По этим направлениям были проведены мероприятия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1. Воспитательного характера – направлены на воспитание у детей бережного отношения к своему здоровью, понимание ценности и важности поддержания организма в здоровом состоянии, изменение отношения ребенка  к своему здоровью. Каждое утро начиналось с минуты здоровья: </w:t>
      </w:r>
      <w:r>
        <w:rPr>
          <w:color w:val="000000"/>
        </w:rPr>
        <w:t>«Как поднять настроение»,</w:t>
      </w:r>
      <w:r>
        <w:rPr/>
        <w:t xml:space="preserve"> «Как закаляться. Обтирание и обливание»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«Какой бывает память», «Как вести себя с животными. Первая помощь при укусах» и  другие.</w:t>
      </w:r>
    </w:p>
    <w:p>
      <w:pPr>
        <w:pStyle w:val="Normal"/>
        <w:jc w:val="both"/>
        <w:rPr/>
      </w:pPr>
      <w:r>
        <w:rPr/>
        <w:t>2.Обучающего характера  - направлены на обучение детей нормам здорового образа жизни, а также на профилактику приобретения  вредных привычек через подвижные игры, активные  занятия физкультурой и спортом, через включение в познавательную и практическую деятельность.</w:t>
      </w:r>
    </w:p>
    <w:p>
      <w:pPr>
        <w:pStyle w:val="Normal"/>
        <w:jc w:val="both"/>
        <w:rPr/>
      </w:pPr>
      <w:r>
        <w:rPr/>
        <w:t xml:space="preserve">3. Оздоровительного характера – направлены на профилактику простудных  инфекционных заболеваний; максимальное использование природных и сезонных факторов: игры и соревнования  на свежем воздухе, зарядка, спортивные соревнования: веселые старты «Чужой против хищника», «Молодецкие игры», «Мы дружим со спортом», спортивная игра «Мальчики, вперед!» и другие. </w:t>
      </w:r>
    </w:p>
    <w:p>
      <w:pPr>
        <w:pStyle w:val="Normal"/>
        <w:ind w:firstLine="708"/>
        <w:jc w:val="both"/>
        <w:rPr/>
      </w:pPr>
      <w:r>
        <w:rPr/>
        <w:t xml:space="preserve">В лагере проходили оздоровительные медицинские мероприятия:  медицинский осмотр и физиологические измерения детей; ежедневная утренняя зарядка на свежем воздухе; ежедневные игровые мероприятия на свежем воздухе; 3-разовое сбалансированное и витаминизированное питание (овощи, соки, фрукты); профилактика социально значимых и простудных заболеваний; ежедневные «Минутки здоровья»; беседы медсестры по профилактике здорового образа жизни; проветривание и уборка кабинетов; воздушное закаливание, пешие прогулки, игры на свежем воздухе. </w:t>
      </w:r>
    </w:p>
    <w:p>
      <w:pPr>
        <w:pStyle w:val="Normal"/>
        <w:ind w:firstLine="708"/>
        <w:jc w:val="both"/>
        <w:rPr/>
      </w:pPr>
      <w:r>
        <w:rPr/>
        <w:t>Благоприятный режим воспитательных, познавательных и оздоровительных мероприятий способствовал тому, что дети, участвуя в конкурсах, праздниках, викторинах, в путешествиях по станциям, развивали индивидуальные и творческие данные, укрепили здоровье.</w:t>
      </w:r>
    </w:p>
    <w:p>
      <w:pPr>
        <w:pStyle w:val="Normal"/>
        <w:jc w:val="both"/>
        <w:rPr/>
      </w:pPr>
      <w:r>
        <w:rPr/>
        <w:t xml:space="preserve">Реализация предусмотренных программой мероприятий позволила улучшить познавательную, природоохранную, здоровьесберегающую деятельность оздоровительного лагеря. </w:t>
      </w:r>
    </w:p>
    <w:p>
      <w:pPr>
        <w:pStyle w:val="Normal"/>
        <w:ind w:firstLine="708"/>
        <w:jc w:val="both"/>
        <w:rPr/>
      </w:pPr>
      <w:r>
        <w:rPr/>
        <w:t>В летнем оздоровительном лагере проводились «Веселые старты» и соревнования по футболу. В «Веселых стартах» принимали участие все ребята, в соревнованиях по футболу принимали участие мальчики, девочки были болельщиками. Проводилось соревнование по шашкам. Победителем стали Токарев Денис и Абрамова Татьяна.</w:t>
      </w:r>
    </w:p>
    <w:p>
      <w:pPr>
        <w:pStyle w:val="Normal"/>
        <w:ind w:firstLine="708"/>
        <w:jc w:val="both"/>
        <w:rPr/>
      </w:pPr>
      <w:r>
        <w:rPr/>
        <w:t xml:space="preserve">Запоминающимися стали концерты посвященные открытию и закрытию ЛОЛ. Хочется отметить, что творческие конкурсы и соревнования пользовались большим успехом у детей. Ребятам очень нравилось рисовать на асфальте.  </w:t>
      </w:r>
    </w:p>
    <w:p>
      <w:pPr>
        <w:pStyle w:val="Normal"/>
        <w:ind w:firstLine="708"/>
        <w:jc w:val="both"/>
        <w:rPr/>
      </w:pPr>
      <w:r>
        <w:rPr/>
        <w:t>При ЛОЛ работало два кружка – вокальный и танцевальный. В организации досуга для детей принимали участие работники сельской библиотеки, ФОКа, СДК.</w:t>
      </w:r>
    </w:p>
    <w:p>
      <w:pPr>
        <w:pStyle w:val="Normal"/>
        <w:ind w:firstLine="708"/>
        <w:jc w:val="both"/>
        <w:rPr/>
      </w:pPr>
      <w:r>
        <w:rPr/>
        <w:t>Осмотр детей медиком показал, что ребята подросли и прибавили в весе (от 200г до 1кг 500кг). Ребятам понравилось. Они многому научились, работая в кружковой комнате, узнали новые игры, нашли друзей. Результатом воспитательной работы является укрепление здоровья детей. Подтверждение – реестр оздоровленных детей.</w:t>
      </w:r>
    </w:p>
    <w:p>
      <w:pPr>
        <w:pStyle w:val="Normal"/>
        <w:ind w:firstLine="708"/>
        <w:jc w:val="both"/>
        <w:rPr/>
      </w:pPr>
      <w:r>
        <w:rPr/>
        <w:t>Программа воспитательной работы была реализована полностью. Основная цель – организация отдыха и оздоровление учащихся школы в летний период – выпол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03:00Z</dcterms:created>
  <dc:creator>Александр</dc:creator>
  <dc:description/>
  <cp:keywords/>
  <dc:language>en-US</dc:language>
  <cp:lastModifiedBy>Пользователь</cp:lastModifiedBy>
  <cp:lastPrinted>2011-06-30T19:39:00Z</cp:lastPrinted>
  <dcterms:modified xsi:type="dcterms:W3CDTF">2012-05-11T12:31:00Z</dcterms:modified>
  <cp:revision>10</cp:revision>
  <dc:subject/>
  <dc:title>Отчет о воспитательной работе ЛОЛ </dc:title>
</cp:coreProperties>
</file>