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у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Епифановой М.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редпис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ранении нарушений в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– средней обще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ы р.п. Совет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писание от 05.02.2013 года №72/1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я в деятельности МБОУ-СОШ р.п. Советское Советского района Саратовской области, указанные в акте проверки  №72/13 от 5.02.2013 года  устранены в указанные с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есены изменения в Устав МБОУ-СОШ р.п. Советское, утвержденные  постановлением администрации Советского муниципального района Саратовской области от 27.06.2013г. №866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креплено право  обучающихся на медицинское обслуживание и питание (п.4.3); </w:t>
      </w:r>
    </w:p>
    <w:p>
      <w:pPr>
        <w:pStyle w:val="Normal"/>
        <w:jc w:val="both"/>
        <w:rPr/>
      </w:pPr>
      <w:r>
        <w:rPr/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став бракеражной комиссии школы  введен сотрудник столовой:  </w:t>
      </w:r>
    </w:p>
    <w:p>
      <w:pPr>
        <w:pStyle w:val="Normal"/>
        <w:jc w:val="both"/>
        <w:rPr/>
      </w:pPr>
      <w:r>
        <w:rPr/>
        <w:t xml:space="preserve">Приложение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ены виды работ по оказанию услуг учреждением здравоохранения образовательному учреждению.</w:t>
      </w:r>
    </w:p>
    <w:p>
      <w:pPr>
        <w:pStyle w:val="Normal"/>
        <w:jc w:val="both"/>
        <w:rPr/>
      </w:pPr>
      <w:r>
        <w:rPr/>
        <w:t xml:space="preserve">Приложение №3 </w:t>
      </w:r>
    </w:p>
    <w:p>
      <w:pPr>
        <w:pStyle w:val="Normal"/>
        <w:jc w:val="both"/>
        <w:rPr/>
      </w:pPr>
      <w:r>
        <w:rPr>
          <w:sz w:val="28"/>
          <w:szCs w:val="28"/>
        </w:rPr>
        <w:t>- Журналы бракеража пищевых продуктов и продовольственного сырья, готовой кулинарной продукции ведутся согласно СанПиН 2.4.5.2409-08</w:t>
      </w:r>
    </w:p>
    <w:p>
      <w:pPr>
        <w:pStyle w:val="Normal"/>
        <w:jc w:val="both"/>
        <w:rPr/>
      </w:pPr>
      <w:r>
        <w:rPr/>
        <w:t>Приложение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несены изменения в Устав МБОУ-СОШ р.п. Советское, утвержденные  постановлением администрации Советского муниципального района Саратовской области от 27.06.2013г. №86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авила приема граждан в школу определяются самостоятельно,  а не учредителем  (п.3.3, 3.4, 3.5, 5.3).</w:t>
      </w:r>
    </w:p>
    <w:p>
      <w:pPr>
        <w:pStyle w:val="Normal"/>
        <w:jc w:val="both"/>
        <w:rPr/>
      </w:pPr>
      <w:r>
        <w:rPr/>
        <w:t xml:space="preserve">Приложение №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 календарный учебный график согласован с управлением образования Совет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риложение №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4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ены изменения в Устав МБОУ-СОШ р.п. Советское, утвержденные  постановлением администрации Советского муниципального района Саратовской области от 27.06.2013г. №86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креплена за школой обязанность по реализации федеральных государственных образовательных стандартов (п.3.1).</w:t>
      </w:r>
    </w:p>
    <w:p>
      <w:pPr>
        <w:pStyle w:val="Normal"/>
        <w:ind w:firstLine="709"/>
        <w:jc w:val="both"/>
        <w:rPr/>
      </w:pPr>
      <w:r>
        <w:rPr/>
        <w:t xml:space="preserve">Приложение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менены локальные акты школы об «Управляющем совете школы», «О порядке распределения стимулирующей части фонда оплаты труда учителей» согласно Устава. </w:t>
      </w:r>
    </w:p>
    <w:p>
      <w:pPr>
        <w:pStyle w:val="Normal"/>
        <w:ind w:firstLine="708"/>
        <w:jc w:val="both"/>
        <w:rPr/>
      </w:pPr>
      <w:r>
        <w:rPr/>
        <w:t>Приложение №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таве МБОУ-СОШ р.п. Советское Советского района Саратовской области  п.10 Регламентация деятельности Школы не содержит локальный акт  «Об аттестации педагогических работников на вторую квалификационную категорию». Издан приказ «Об отмене локального акта».</w:t>
      </w:r>
    </w:p>
    <w:p>
      <w:pPr>
        <w:pStyle w:val="Normal"/>
        <w:ind w:firstLine="708"/>
        <w:jc w:val="both"/>
        <w:rPr/>
      </w:pPr>
      <w:r>
        <w:rPr/>
        <w:t xml:space="preserve">Приложение №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сайте образовательного учреждения в сети Интернет в разделах «Документы», «Программы» размещена 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материально-техническом обеспечении и   оснащенност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акт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ступлении и расходовании финансовых и материальных средств за 2012 год и о поступлении за 2013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зданий,  строений и сооружений,  помещений и территорий, используемых для осуществлени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в редакции 201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ОП НОО (новая редакция), изменения  к образовательной программе (3-11 классы) на 2012-2013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доклад руководителя ОУ за 2011-2012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Приложение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о свидетельство о государственной регистрации права постоянного (бессрочного) пользования земельным участком.</w:t>
      </w:r>
    </w:p>
    <w:p>
      <w:pPr>
        <w:pStyle w:val="Normal"/>
        <w:ind w:firstLine="708"/>
        <w:jc w:val="both"/>
        <w:rPr/>
      </w:pPr>
      <w:r>
        <w:rPr/>
        <w:t>Приложение №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и школы Краснощекова Е.А., Сизов В.А. имеют допуск к работе. Багметов Н.К. – уволен по собственному желанию.</w:t>
      </w:r>
    </w:p>
    <w:p>
      <w:pPr>
        <w:pStyle w:val="Normal"/>
        <w:ind w:firstLine="708"/>
        <w:jc w:val="both"/>
        <w:rPr/>
      </w:pPr>
      <w:r>
        <w:rPr/>
        <w:t xml:space="preserve">Приложение №10 </w:t>
      </w:r>
    </w:p>
    <w:p>
      <w:pPr>
        <w:pStyle w:val="Normal"/>
        <w:ind w:firstLine="708"/>
        <w:jc w:val="both"/>
        <w:rPr/>
      </w:pPr>
      <w:r>
        <w:rPr/>
        <w:t xml:space="preserve">Приложение №11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9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ласова Л.А., учитель начальных классов, уволена по собственному желанию с 29.06.2013 года Селезнева О.М., учитель истории и обществознания, подала заявку на прохождение КПК  в ГАОУ ДПО СарИПКиПРО в 2013 -2014 учебном году, приступила к работе с 1.09.2012 года  после выхода из отпуска по уходу за ребенком до 3-х лет. Сёмина М.А., учитель технологии  и ОБЖ, работает в школе с 1 сентября 2013 года,  окончила  4 курс СГУ  по специальности учитель технологии и ОБЖ.  </w:t>
      </w:r>
    </w:p>
    <w:p>
      <w:pPr>
        <w:pStyle w:val="Normal"/>
        <w:ind w:firstLine="708"/>
        <w:jc w:val="both"/>
        <w:rPr/>
      </w:pPr>
      <w:r>
        <w:rPr/>
        <w:t xml:space="preserve">Приложение №12 </w:t>
      </w:r>
    </w:p>
    <w:p>
      <w:pPr>
        <w:pStyle w:val="Normal"/>
        <w:ind w:firstLine="708"/>
        <w:jc w:val="both"/>
        <w:rPr/>
      </w:pPr>
      <w:r>
        <w:rPr/>
        <w:t xml:space="preserve">Приложение №1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МБОУ-СОШ р.п. Советское и режим дня обучающихся ГПД согласован с органами здравоохранения.</w:t>
      </w:r>
    </w:p>
    <w:p>
      <w:pPr>
        <w:pStyle w:val="Normal"/>
        <w:ind w:firstLine="708"/>
        <w:jc w:val="both"/>
        <w:rPr/>
      </w:pPr>
      <w:r>
        <w:rPr/>
        <w:t>Приложения №14</w:t>
      </w:r>
    </w:p>
    <w:p>
      <w:pPr>
        <w:pStyle w:val="Normal"/>
        <w:ind w:firstLine="708"/>
        <w:jc w:val="both"/>
        <w:rPr/>
      </w:pPr>
      <w:r>
        <w:rPr/>
        <w:t>Приложение №15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11 Справка-информация о результатах  текущего контрольного тестирования обучающихся 9-х классов по русскому языку.</w:t>
      </w:r>
    </w:p>
    <w:p>
      <w:pPr>
        <w:pStyle w:val="Normal"/>
        <w:ind w:firstLine="708"/>
        <w:jc w:val="both"/>
        <w:rPr/>
      </w:pPr>
      <w:r>
        <w:rPr/>
        <w:t xml:space="preserve">Приложение №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12, 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измененные рабочие  программы педагогов согласно замечаний  предписания: Додонова В.В., учителя физической культуры, Селезневой О.М., учителя истории и обществознания, Томиной А.Ю., учителя истории и обществознания, Зининой Л.А,Слеповой Л.И., учителей немецкого язы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иложение №17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учитель 4 класса Додонова В.А.  разрабатывает рабочие программы по  предметам: «Искусство» авторы Савенкова Л.Г., Ермолинская Е.А., «Физическая культура» авторы Петрова Т.В., Копылов Ю.А., Полянская Н.В., Петров С.С.  согласно УМК системы  «Школа 21 века».</w:t>
      </w:r>
    </w:p>
    <w:p>
      <w:pPr>
        <w:pStyle w:val="Normal"/>
        <w:ind w:firstLine="708"/>
        <w:jc w:val="both"/>
        <w:rPr/>
      </w:pPr>
      <w:r>
        <w:rPr/>
        <w:t>Приложение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1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донов В.В., учитель физической культуры, систематически заполняет графу  «домашнее задание» в классных журн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иложение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етом изменений  к образовательным программам в 2011-2012, 2012-2013 учебных годах проведен анализ реализации образовательной программы 3-11 классов  за 2012-2013 учебный год и  сравнительный анализ реализации программы за 2009-2012 годы;  мониторинг  реализации основной образовательной программы начального общего образования:  рассмотрены на заседании педагогического совета 31.05.2013 года протокол №15. В связи со сроком окончания действия  образовательной программы 3-11 классы рассмотрен проект  Образовательной программы МБОУ-СОШ р.п. Советско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-11 классы) на 2013-2014 учебный год;  после рассмотрения проекта на заседании Управляющего совета школы Образовательная программа будет принята на первом заседании педагогического совета,  согласно положения, 2013-2014 учебного года и утверждена приказом директора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и дополнения в основную образовательную программу начального общего образования МБОУ-СОШ р.п. Советское Советского района Саратов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, рассмотрен на заседании  педагогического совета, утвержден приказом по школе, внесен в Устав локальный акт об Образовательной программе.</w:t>
      </w:r>
    </w:p>
    <w:p>
      <w:pPr>
        <w:pStyle w:val="Normal"/>
        <w:ind w:firstLine="708"/>
        <w:jc w:val="both"/>
        <w:rPr/>
      </w:pPr>
      <w:r>
        <w:rPr/>
        <w:t>Приложение №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иложение №20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иложение №2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части обеспечения возможности ознакомления родителей (законных представителей) с ходом и содержанием образовательного процесса с оценками успеваемости обучающихся разработан и утвержден Порядок ознакомления родителей (законных представителей) с ходом и содержанием образовательного процесса. </w:t>
      </w:r>
    </w:p>
    <w:p>
      <w:pPr>
        <w:pStyle w:val="Normal"/>
        <w:ind w:firstLine="708"/>
        <w:jc w:val="both"/>
        <w:rPr/>
      </w:pPr>
      <w:r>
        <w:rPr/>
        <w:t>Приложение №2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иложение №2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14 учащихся 11 класса МБОУ-СОШ р.п. Советское Советского района Саратовской области получили аттестат о среднем (полном) общем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риложение №2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аттестация проведена согласно Положения о системе оценок, формах, порядке и периодичности промежуточной и итоговой аттестации обучающихся, их пере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риложение №25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риложение №2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, рассмотрено на заседании  педагогического совета, утверждено приказом по школе Положение  о  системе внутреннего мониторинга качеств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иложение №27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иложение №28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иложение №2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Приложение №3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 поступлении и расходовании финансовых и материальных средств за 2011-2012 учебный год размещены на сайте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Приложение №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от 29 июня 2012 года №172 отменен в связи с неправомерным утверждением результатов ЕГЭ выпускников 2012 года.</w:t>
      </w:r>
    </w:p>
    <w:p>
      <w:pPr>
        <w:pStyle w:val="Normal"/>
        <w:jc w:val="both"/>
        <w:rPr/>
      </w:pPr>
      <w:r>
        <w:rPr/>
        <w:t>Приложение №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шлевой Е.А., учителю музыки  28.02.2013 года присвоена первая квалификационная категория. Акимова В.Ю., учитель начальных классов, в 2013-2014 учебном году будет проходить аттестацию на первую квалификационную категорию.</w:t>
      </w:r>
    </w:p>
    <w:p>
      <w:pPr>
        <w:pStyle w:val="Normal"/>
        <w:jc w:val="both"/>
        <w:rPr>
          <w:sz w:val="28"/>
          <w:szCs w:val="28"/>
        </w:rPr>
      </w:pPr>
      <w:r>
        <w:rPr/>
        <w:t>Приложение №3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аева М.В.,  заместитель директора по учебной работе, в 2013 году назначена ответственным лицом для получения бланков свидетельств о результатах ЕГЭ.</w:t>
      </w:r>
    </w:p>
    <w:p>
      <w:pPr>
        <w:pStyle w:val="Normal"/>
        <w:ind w:firstLine="708"/>
        <w:jc w:val="both"/>
        <w:rPr/>
      </w:pPr>
      <w:r>
        <w:rPr/>
        <w:t xml:space="preserve">Приложение №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24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ми-предметниками Слеповой Л.И., Зининой Л.А., Сламихиной Е.А., Адраковой А.А. в учебных кабинетах немецкого языка и математики произведена систематизация учебных методических материалов к урокам, пополняется дидактический материал. В кабинетах немецкого языка имеются аудиозапис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иложение №3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2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й библиотеке ведется  суммарный и  индивидуальный учет учебников, поступивших в библиотечный фонд в учебном году.  Создана электронная база для учета библиотечного фонда с целью введения с 1 сентября 2013 года автоматизированной информационно-аналитической системы, создан каталог электронных, аудио и видео ресур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иложение №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и охраны здоровья обучающихся требованиям санитарных правил в школе: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ован питьевой режим бутилированной водой, планируется приобретение к 1 сентября 2013 года питьевого фонтан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а подводка воды  к раковинам в туалетной комнате для мальчиков на первом этаже 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ы в порядок:  помещение для техперсонала на втором этаже, кинобудка, душев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юле-августе осуществляется текущий ремонт кровл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в кабинете обслуживающего труда демонтирована циркулярная пила,  металлообрабатывающие станки с 1 сентября 2013 года планируется использовать в образовательном процессе  внеурочной деятельности во время проведения занятий кружка «Веселая струж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ложение №3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на 76 лис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 -  изменения   в Устав МБОУ-СОШ р.п. Советское Советского района Саратовской области (стр.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– копия приказа  МБОУ-СОШ р.п. Советское Советского района Саратовской области  от 14.02.2013г. №36 «О внесении изменений в приказ от 01.09.2012г.  №214 «О разграничении видов работ по организации питания учащихся в 2012-2013 учебном году» (стр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- копия договора на медицинское обслуживание обучающихся от 20.02.2013г. №18 (стр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– копия страниц журнала бракеража  готовой кулинарной  продукции МБОУ-СОШ р.п. Советское Советского района Саратовской области (стр.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– копия страниц годового календарного графика МБОУ-СОШ р.п. Советское Советского района Саратовской области (стр.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 – копии локальных актов   «Об Управляющем совете Школы», «О порядке распределения стимулирующей части фонда оплаты труда учителей» (стр.7-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7 – копия страниц Устава (31-34), Приказ от 01.07.2013г. №166 «Об отмене локального акта» (стр.9-1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8 – скриншот со страниц разделов  сайта МБОУ-СОШ р.п. Советское Советского района Саратовской области (стр.11-1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9 – свидетельство о государственой регистрации права (стр. 19-2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10 – копии медицинских  книжек работников о прохождении медосмотра   (Сизова В.А., Краснощековой Е.А.) (стр.22-2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11 – копия приказа об увольнении Багметова Н.К. (стр.2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12 – копия приказа об увольнении Власовой Л.А., учителя начальных классов (стр.2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13 – копия заявки на участие в КПК в 2013 году Селезневой О.М., учителя истории и обществознания, приказ от 31.08.2012г. №62 «О выходе на работу»  (стр.2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13 –  трудовой договор  Сёминой М.А., учителя технологии и ОБЖ, справка-вызов СГУ №2426 от 27.03.2013г., копия трудовой книжки (стр.2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я №14, №15 – копии согласованных с органами здравоохранения:  расписание занятий и режим дня обучающихся, посещающих группу  продленного дня МБОУ-СОШ р.п. Советское Советского района Саратовской области разделов (стр.28-2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16 – справка –информация о результатах контрольного тестирования обучающихся 9-х классов по русскому языку(стр.30-3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17 -  копии страниц рабочих программ педаг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р.33-37, 37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18 – копии страниц  классного журнала 5А класса, 11 класса (стр.38-3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зменения к Образовательной программе МБОУ-СОШ р.п. Советское (3-11 классы) на 2012-2013 учебный год; на 2011-2012 учебный год (2-11 классы); приказ №192 от 30.08.2013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реализации Образовательной программы (3-11 классы), выписка из протокола  заседания педагогического совета (стр.28-2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ы мониторинга реализации ООП  НОО, выписка из протокола заседания педагогического совета (стр.40-4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я и дополнения в основную образовательную программу НОО МБОУ-СОШ р.п. Советское, выписка из протокола заседания педагогическ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ект Образовательной программы МБОУ-СОШ р.п. Советское (4-11 классы), выписка из протокола заседания педагогического совета (стр.46-4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21 – положение об Образовательной программе (стр.4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2 -  приказ №165 от 1.07.2013 года «Об утверждении порядка ознакомления родителей (законных представителей) с ходом и содержанием образовательного процесса» (стр.4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3 -  договор о предоставлении общего образования МБОУ-СОШ р.п. Советское (стр.5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24 -  копия приказа №05 от 29.06.2013 года «О выпуске обучающихся 11 класса» (стр.5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25 - копии  приказов: от  19.04.2013г. №112 «О проведении промежуточной аттестации обучающихся в 2012-2013 учебном году», от 01.06.2013г. №137 «Об итогах промежуточной аттестации обучающихся за 2012-2013 учебный год» (стр.52-5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26 -  анализ выполнения контрольного тестирования по русскому языку в форме ЕГЭ в 10 классе,  копия работы учащейся МБОУ-СОШ р.п. Советское «Итоговое контрольное тестирование по русскому языку», копия протокола №7  заседания ШМО учителей гуманитарного цикла от 30.05.2013г. (стр.54)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27 – копия положения о  системе внутреннего мониторинга качества образования (стр.5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28 – мониторинг качества знаний обучающихся за 4 четверть 2012-2013 учебного года, за 2012-2013 учебный год, за 1,2,3.4 четверть, 2012-2013 учебный год в сравнении (стр.5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29 – мониторинг количества и качества детей и подростков, занятых в дополнительном образовании в 2012-2013 учебном году  в сравнении с прошлым годом (стр.5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64145" cy="1106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6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6:00Z</dcterms:created>
  <dc:creator>Антонина</dc:creator>
  <dc:description/>
  <cp:keywords/>
  <dc:language>en-US</dc:language>
  <cp:lastModifiedBy>user</cp:lastModifiedBy>
  <cp:lastPrinted>2013-09-24T15:00:00Z</cp:lastPrinted>
  <dcterms:modified xsi:type="dcterms:W3CDTF">2013-09-24T12:28:00Z</dcterms:modified>
  <cp:revision>13</cp:revision>
  <dc:subject/>
  <dc:title>МУНИЦИПАЛЬНОЕ ОБЩЕОБРАЗОВАТЕЛЬНОЕ УЧРЕЖДЕНИЕ – СРЕДНЯЯ ОБЩЕОБРАЗОВАТЕЛЬНАЯ ШКОЛА Р</dc:title>
</cp:coreProperties>
</file>