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14.08.2013г. №270 «Об организации в 2013-2014 учебном году опытно-экспериментальной работы в образовательных учреждениях Советского района», приказа по школе от 30.08.2013г. №191 «Об организации опытно-экспериментальной работы в 2013-2014учебном году»  и согласно утвержденного  плана-графика (приказ от 02.09.2013г. №231 «Об утверждении плана опытно-экспериментальной работы в 2013-2014 учебном году»)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Мониторинг уровня развития двигательных способностей учащихся начальных классов»:</w:t>
      </w:r>
    </w:p>
    <w:p>
      <w:pPr>
        <w:pStyle w:val="Normal"/>
        <w:jc w:val="both"/>
        <w:rPr/>
      </w:pPr>
      <w:r>
        <w:rPr/>
        <w:t>- проведено входное тестирование учащихся  2-4 классов «Мониторинг уровня развития кондиционных и координационных способностей учащихся».</w:t>
      </w:r>
    </w:p>
    <w:p>
      <w:pPr>
        <w:pStyle w:val="Normal"/>
        <w:jc w:val="both"/>
        <w:rPr/>
      </w:pPr>
      <w:r>
        <w:rPr/>
        <w:t>- тренировочные занятия по развитию общей выносливости, быстроты, гибкости  учащихся  3 кла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У в движении, ОРУ – на месте, челночный бег 5х6 м;</w:t>
      </w:r>
    </w:p>
    <w:p>
      <w:pPr>
        <w:pStyle w:val="Normal"/>
        <w:jc w:val="both"/>
        <w:rPr/>
      </w:pPr>
      <w:r>
        <w:rPr/>
        <w:t>- тренировочные занятия по развитию гибкости максимальных силовых проявлений, координация учащихся  4 класса: ОРУ- в движении, ОРУ -  на месте, гимнастическая полоса препятствий.</w:t>
      </w:r>
    </w:p>
    <w:p>
      <w:pPr>
        <w:pStyle w:val="Normal"/>
        <w:jc w:val="both"/>
        <w:rPr/>
      </w:pPr>
      <w:r>
        <w:rPr/>
        <w:t xml:space="preserve">- проведение контрольных упражнений по координации: </w:t>
      </w:r>
    </w:p>
    <w:p>
      <w:pPr>
        <w:pStyle w:val="Normal"/>
        <w:jc w:val="both"/>
        <w:rPr/>
      </w:pPr>
      <w:r>
        <w:rPr/>
        <w:t>2 класс – челночный бег, передача мяча;</w:t>
      </w:r>
    </w:p>
    <w:p>
      <w:pPr>
        <w:pStyle w:val="Normal"/>
        <w:jc w:val="both"/>
        <w:rPr/>
      </w:pPr>
      <w:r>
        <w:rPr/>
        <w:t>3- 4 класс – ведение, передача и метание мяча;</w:t>
      </w:r>
    </w:p>
    <w:p>
      <w:pPr>
        <w:pStyle w:val="Normal"/>
        <w:jc w:val="both"/>
        <w:rPr/>
      </w:pPr>
      <w:r>
        <w:rPr/>
        <w:t>- проведено итоговое контрольное тестирование по определению  уровня развития кондиционных и координационных способностей учащихся 2-4 классов (высокий, средний, низкий уров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первого, вторых, третьего 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хождение КПК при ГАОУ ДПО СарИПКиПР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амихина Е.А. «Теория и преподавание математики в рамках реализации ФГОС ООО», «Теория и методика преподавания математик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епова Л.И.  «Преподавание иностранных языков в условиях реализации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езнева О.М. «Преподавание истории и обществознания в основной школе с учетом требований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аева М.В. «Реализация ФГОС ООО средствами  учебного предмета «Биология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оздова Н.А. «Педагогическая служба как социокультурный ресурс развития образования», Хайрушева С.Т., Сламихина Е.А. – курсы профессиональной переподготовки по ДП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айрулинова Е.С.  «Преподавание русского языка и литературы в условиях реализации ФГОС О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айрушева С.Т., Сламихина Е.А. – курсы профессиональной переподготовки по ДП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мастер-классе: Рассказова Е.А., Томина А.Ю.  «Использование сетевых сервисов для организации сетевого взаимодействия участников ОП», Евстратова В.В. «Современному уроку – современный учитель»; Евстратова В.В. «Реализация ФГОС – путь к инновациям. Находки, открытия, опыт»,  Евстратова В.В. «Социальные сервисы. </w:t>
      </w:r>
      <w:r>
        <w:rPr>
          <w:lang w:val="en-US"/>
        </w:rPr>
        <w:t>WEB</w:t>
      </w:r>
      <w:r>
        <w:rPr/>
        <w:t>2.0», Сламихина Е.А., Додонова В.А. «Личный сайт учителя как средство повышения эффективности учебно-воспитательного процесса»; Селезнева О.М., Рассказова Е.А. «Веб-квест как активная форма организации проектно-урочной и внеурочной деятельности», Исаева М.В. «Учить дистанционно? Легко!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семинарах: Додонова В.А. «Интернет-семинар по программе «Организация дистанционного обучения в системе «Дневник.ру», Исаева М.В. «Изменение биологического образования в условиях перехода на ФГОС», «Совершенствование форм организации эколого-образовательной деятельности в условиях Федеральных государственных образовательных стандартов»,   Додонов В.В. «Подготовка инструкторов - тьюторов по организации соревнований по гимнастике», «Адракова А.А. «Методика подготовки к ЕГЭ по математике в 11 классе и к Г(И)А в 9 классе»; Панченко С.А., Райденко А.А. «Интернет как инструмент эффективного образования», Додонова В.А. «Использование сервисов сети Интернет для организации работы на уроке»; Хайрушева С.Т. «Интерактивная доска – методика использования в образовательном процессе школы», «Информационные технологии в образовательном процессе», Евстратова В.В. «Реализация требований ФГОС результатам обучения средствами линий учебно-методических комплектов по русскому языку и литературы системы УМК «Алгоритм успеха», Райденко А.А. «ЭОР как основополагающий компонент формирования ИОС ОУ в условиях перехода на ФГОС»; Додонов В.В. «Место и роль учебника по физической культуре в условиях реализации требований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оздова Н.А. «Реализация Концепции духовно-нравственного развития и воспитания гражданина России в образовательном процессе», Додонов В.В. «Подготовка инструкторов-тьюторов по организации соревнований по гимнастике», «Творческая мастерская педагогического опыта учителей физической культуры, реализующих программы по бадминтону и фитнес аэробике» (опыт ОУ Саратовской области), «Современные модели методической поддержки формирования культуры безопасного и здорового образа жизни», «Подготовка тьюторов-инструкторов по судейству базовых видов спорта»; Хайрулинова Е.С. «Обеспечение перехода на ФГОС с использованием УМК по русскому языку и литературе издательства «Русское слово», Акимова В.Ю. «ЭОРы как основополагающий компонент формирования ИОС ОУ в условиях перехода на ФГОС», Додонова В.А. «Организация дистанционного обучения в системе Дневник.ру», Дроздова Н.А. «Образовательная кинесиология в работе педагога-психолога: телесно-ориентированный подх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конкурсах педагогического мастерства: «Мой мультимедийный урок» - Агеева И.А., Панченко С.А. (призер),  Томина А.Ю., Сламихина Е.А.; «ЭОР и я лучшие друзья» - Селезнева О.М., Хайрушева С.Т. (призеры); - Панченко С.А. 2 место в третьем муниципальном конкурсе инновационных продуктов «Нов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конференциях: Додонов В.В. «Современные модели методической поддержки формирования культуры  экологически безопасного и здорового образа жизни», Хайрулинова Е.С. «Обновление содержания филологического образования в современной школе как требование ФГОС ООО»; Сёмина М.А. «Технологическое образование в современном мир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дагогический совет «Повышение качества образования и воспитания на основе современных педагогических технологий образовательного мониторинга»;  «Задачи развития школы в условиях изменяющегося законодательства в сфере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е при директоре «Итоги внедрения ФГОС: мониторинг учебных и внеучебных достижений обучающихся» за 1 полугодие  и  за 2013-2014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седание ШМО учителей начальных классов «Круглый стол: ФГОС второго поколения…», «Развитие детской одаренности в образовательной сфере в рамках ФГОС НОО», уроки-практикумы «Работаем по стандартам нового поколения», «Изучение ФГОС основного общего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 </w:t>
      </w: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</w:t>
      </w:r>
    </w:p>
    <w:p>
      <w:pPr>
        <w:pStyle w:val="Normal"/>
        <w:jc w:val="both"/>
        <w:rPr/>
      </w:pPr>
      <w:r>
        <w:rPr/>
        <w:t>- Селезнева О.М. участие во второй межрайонной научно-практической конференции «Преподобный Сергий. Роль исторической и духовно-нравственной книге в педагогической тради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Конкурентоспособная  личность – будущее России» по направлению «Гражданин и нравств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районной военно-спортивной игре «Зарница», митинг, посвященный 9 мая, районный смотр-конкурс юнармейцев, церемониальных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 по теме духовно-нравственного воспитания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ветеранами ВОВ и тружениками тыла, участниками локальных вой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Милосердие»,  «Научи свое сердце доб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здники: «День Покрова Пресвятой Богородиц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траурном митинге на месте падения бомбардировщика ТУ-16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 родительские собрания «Духовность и современность».</w:t>
      </w:r>
    </w:p>
    <w:p>
      <w:pPr>
        <w:pStyle w:val="Normal"/>
        <w:jc w:val="both"/>
        <w:rPr/>
      </w:pPr>
      <w:r>
        <w:rPr/>
        <w:t>- общешкольные родительские собрания «Счастлив тот, кто счастлив дома», «Роль семьи в формировании 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муниципальном конкурсе «Мы помним тебя, Афганистан», районном смотре-конкурсе юных экскурсоводов, музеев и музейных комна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рытые уроки: «Мы вместе», «Бессмертный подвиг советского народа», «Суд исто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гиональная научно-практическая конференция «Духовность и соврем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областном конкурсе-фестивале «Читающий город дет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и «Весенняя неделя добра», «Поздравь ветера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о </w:t>
      </w:r>
      <w:r>
        <w:rPr>
          <w:lang w:val="en-US"/>
        </w:rPr>
        <w:t>II</w:t>
      </w:r>
      <w:r>
        <w:rPr/>
        <w:t xml:space="preserve"> Пушкинских чт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за 2012-2013 учебный год, портфолио за 2013-2014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школьном  туре Всероссийских предметных олимпи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 - 1 место в муниципальном конкурсе «Лид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муниципаль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за 1 полугодие 2013-2014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ом  туре Всероссийских предметных олимпиад- 7 победителей, 7 призёров, региональном туре олимпи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</w:t>
      </w:r>
      <w:r>
        <w:rPr>
          <w:lang w:val="en-US"/>
        </w:rPr>
        <w:t>VI</w:t>
      </w:r>
      <w:r>
        <w:rPr/>
        <w:t xml:space="preserve"> областном Фестивале экологических инициатив в номинации «Школьный музей» - дипл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различных уровней: Всероссийский конкурс по русскому языку «Родное слово», региональный конкурс «Зеленая Планета – детям» - 2 диплома, областной конкурс «Лучшая публицистическая работа» - 3 место; областная олимпиада «Конституционные основы политической системы современной России»; Всероссийский конкурс по математике «Эврика», «Кенгуру», «Олимпик», «Кит -2013», «Рождественские встречи», «Экология это жизнь»,  по русскому языку  «Золотое руно», по информатике «Инфознай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участия обучающихся в конкурсах, конференциях, фестивалях за 2013-2014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беседы педагога-психолога, социального педагога с учащимися «Основные составляющие здоровья », «Здоровое питание – залог долголетия»; «Горькая правда о пиве», «Задымленная жизнь», «Наркотики и психотропные вещества», «Всегда ли мы правы», «Здоровье – это здорово», поучительное занятие по профилактике вредных привычек; «Наркомания. Проблема в подростковом возрасте», «Страшная статистика», «Прямые и косвенные признаки употребления ПАВ», «Вечные ценности», «От вредной привычке к болезни всего один шаг»; «Настоящие друзья», «Вред наркотика», проведение дискуссии с родителями «Кто за что в ответе» на общешкольном родительском собрании «Права детей – обязанности родителей»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школьном этапе  муниципального конкурса: «Быть здоровым – это модно»,  игра-конкурс «Спасатели – 2013»; участие в  муниципальном конкурсе: «За здоровый образ жизни» (3 место),  в соревнованиях по стрельбе (2-3 места), Президентские спортивные соревнования (3 место), зимний полиатлон (2 место), плейкастах «Закаляйся, если хочешь быть здоров» (1 место);  муниципальный конкурс «Мы за…» - 3 место,  Президентские соревнования – 2 место, «Быть здоровым – это модно»,  игра-конкурс «Спасатели – 2013» - 8 дипломов, в соревнованиях по баскетбо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мониторинга адаптации учащихся 1,5,10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11 классах по вопросам ЗОЖ; подготовке обучающихся 9 и выпускников 11 классов к экзамен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здоровья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ероссийский мониторинг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кетирование учащихся 8-10 классов по проблемам ЗОЖ, мониторинг психоэмоционального состояния подростков 6-9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Мы за здоровый образ жизни»(«Веселые старты», многоборье),  «Мы за здоровый образ жизни» - спортивно-оздоровительный праздник «Дет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удовлетворенности обучающихся и их родителей образовательным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ирование участников образовательного процесса по вопросу функционирования общероссийской службы «Детского телефона довер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службы «Школьная меди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</w:t>
      </w:r>
      <w:r>
        <w:rPr>
          <w:lang w:val="en-US"/>
        </w:rPr>
        <w:t>VI</w:t>
      </w:r>
      <w:r>
        <w:rPr/>
        <w:t xml:space="preserve"> межмуниципальная Интернет-олимпиада по физкультуре; </w:t>
      </w:r>
      <w:r>
        <w:rPr>
          <w:lang w:val="en-US"/>
        </w:rPr>
        <w:t>VI</w:t>
      </w:r>
      <w:r>
        <w:rPr/>
        <w:t xml:space="preserve"> межмуниципальная Интернет-олимпиада  «Музыка и ИКТ», муниципальный конкурс компьютерных презентаций на немецком языке «Праздники и традиции стран изучаемого языка» 1 победитель и  3 призёра, межмуниципальный конкурс закладок для книг – 2 победителя и 2 призёра, региональный конкурс «Мы за чистую  планету»; </w:t>
      </w:r>
      <w:r>
        <w:rPr>
          <w:lang w:val="en-US"/>
        </w:rPr>
        <w:t>V</w:t>
      </w:r>
      <w:r>
        <w:rPr/>
        <w:t xml:space="preserve"> межмуниципальная олимпиада по технологии, </w:t>
      </w:r>
      <w:r>
        <w:rPr>
          <w:lang w:val="en-US"/>
        </w:rPr>
        <w:t>VI</w:t>
      </w:r>
      <w:r>
        <w:rPr/>
        <w:t xml:space="preserve"> межмуниципальная олимпиада «Музыка и ИКТ»,  </w:t>
      </w:r>
      <w:r>
        <w:rPr>
          <w:lang w:val="en-US"/>
        </w:rPr>
        <w:t>VI</w:t>
      </w:r>
      <w:r>
        <w:rPr/>
        <w:t xml:space="preserve"> межмуниципальная Интернет-олимпиада «Юный эруди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учащихся 10-11 классов в </w:t>
      </w:r>
      <w:r>
        <w:rPr>
          <w:lang w:val="en-US"/>
        </w:rPr>
        <w:t>III</w:t>
      </w:r>
      <w:r>
        <w:rPr/>
        <w:t xml:space="preserve"> Всероссийской дистанционной олимпиаде по обществозн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</w:t>
      </w:r>
      <w:r>
        <w:rPr>
          <w:lang w:val="en-US"/>
        </w:rPr>
        <w:t>XIX</w:t>
      </w:r>
      <w:r>
        <w:rPr/>
        <w:t xml:space="preserve"> международном интеллект-фестивале «Политика вокруг нас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на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на классных часах по профори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диный день профориентации 18.10.2013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а обучающихся 9,11 классов с представителями Энгельсского политехнического лице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: беседа социального педагога «Профессиональная карьера», диагностика педагога-психолога  «Начальный этап диагностирования профильных склонностей учащихся 8-9 классов», лекция  социального педагога «Роль семьи в правильном профессиональном самоопределении» для учащихся 9-11 классов; диагностика педагога-психолога  «Определение социальной направленности личности учащихся 9 класса», проведение урока-соревнования для учащихся 8 класса по профориентации,  «Профессия, которую мог бы выбрать ты», «В будущее с уверенностью», «Гороскоп профессий», анкетирование, игры «Человек – профессия», «Азбука профессий»,  экскурсии в  администрацию МО, филиал треста «Советскоемежрайгаз» Советский библиотечный филиал и СД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</w:t>
        <w:tab/>
        <w:tab/>
        <w:tab/>
        <w:t>В.А. Мезин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9:00Z</dcterms:created>
  <dc:creator>Пользователь</dc:creator>
  <dc:description/>
  <cp:keywords/>
  <dc:language>en-US</dc:language>
  <cp:lastModifiedBy>user</cp:lastModifiedBy>
  <cp:lastPrinted>2014-06-02T14:51:00Z</cp:lastPrinted>
  <dcterms:modified xsi:type="dcterms:W3CDTF">2014-06-02T11:25:00Z</dcterms:modified>
  <cp:revision>6</cp:revision>
  <dc:subject/>
  <dc:title>ОТЧЕТ</dc:title>
</cp:coreProperties>
</file>