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БОУ-СОШ  р.п. Совет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пытно-экспериментальной работ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четверть 2013-2014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ытно-экспериментальная работа в школе организовывалась на основании приказа управления образования от 14.08.2013г. №270 «Об организации в 2013-2014 учебном году опытно-экспериментальной работы в образовательных учреждениях Советского района», приказа по школе от 30.08.2013г. №191 «Об организации опытно-экспериментальной работы в 2013-2014учебном году»  и согласно утвержденного  плана-графика (приказ от 02.09.2013г. №231 «Об утверждении плана опытно-экспериментальной работы в 2013-2014 учебном году»)</w:t>
      </w:r>
    </w:p>
    <w:p>
      <w:pPr>
        <w:pStyle w:val="Normal"/>
        <w:jc w:val="both"/>
        <w:rPr/>
      </w:pPr>
      <w:r>
        <w:rPr/>
        <w:t xml:space="preserve">по направлен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«Мониторинг уровня развития двигательных способностей учащихся начальных классов»:</w:t>
      </w:r>
    </w:p>
    <w:p>
      <w:pPr>
        <w:pStyle w:val="Normal"/>
        <w:jc w:val="both"/>
        <w:rPr/>
      </w:pPr>
      <w:r>
        <w:rPr/>
        <w:t>- проведено итоговое контрольное тестирование по определению  уровня развития кондиционных и координационных способностей учащихся 2-4 классов (высокий, средний, низкий уров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первого, вторых, третьего   классов по ФГОС Н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астер-классе: Селезнева О.М., Рассказова Е.А. «Веб-квест как активная форма организации проектно-урочной и внеурочной деятельности», Исаева М.В. «Учить дистанционно? Легко!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семинарах: Хайрушева С.Т. «Интерактивная доска – методика использования в образовательном процессе школы», «Информационные технологии в образовательном процессе», Евстратова В.В. «Реализация требований ФГОС результатам обучения средствами линий учебно-методических комплектов по русскому языку и литературы системы УМК «Алгоритм успеха», Райденко А.А. «ЭОР как основополагающий компонент формирования ИОС ОУ в условиях перехода на ФГ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конкурсах педагогического мастерства: «Мой мультимедийный урок» - Агеева И.А., Панченко С.А. (призер),  Томина А.Ю., Сламихина Е.А.; «ЭОР и я лучшие друзья» - Селезнева О.М., Хайрушева С.Т. (призеры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е при директоре «Итоги внедрения ФГОС: мониторинг учебных и внеучебных достижений обучающихся» за 2013-2014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седание ШМО «Изучение ФГОС основного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Духовно-нравственное воспитание учащихся»: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;</w:t>
      </w:r>
    </w:p>
    <w:p>
      <w:pPr>
        <w:pStyle w:val="Normal"/>
        <w:jc w:val="both"/>
        <w:rPr/>
      </w:pPr>
      <w:r>
        <w:rPr/>
        <w:t xml:space="preserve">- общешкольное родительское собрание «Роль семьи в формировании Я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в музее БС и ТС в рамках реализации воспитательной программы «Конкурентоспособная  личность – будущее России» по направлению «Гражданин и нравств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 по патриотическому воспитанию учащихся 1-11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и в музее БС и ТС с участниками локальных войн, митинг, посвященный 9 мая, районный смотр-конкурс юнармейцев, церемониальных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крытые уроки: «Мы вместе», «Бессмертный подвиг советского народа», «Суд исто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гиональная научно-практическая конференция «Духовность и современ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областном конкурсе-фестивале «Читающий город дет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и «Весенняя неделя добра», «Поздравь ветеран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о </w:t>
      </w:r>
      <w:r>
        <w:rPr>
          <w:lang w:val="en-US"/>
        </w:rPr>
        <w:t>II</w:t>
      </w:r>
      <w:r>
        <w:rPr/>
        <w:t xml:space="preserve"> Пушкинских чт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11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ункционирование ДОО «Эдельвейс» - 1 место в муниципальном конкурсе «Лидер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школьных конкурсов и участие учащихся в конкурсах различных уровней: Всероссийские  конкурсы: по математике «Золотое руно», по информатике «Инфознай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участия обучающихся в конкурсах, конференциях,фестивал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беседы педагога-психолога, социального педагога с учащимися «Наркомания. Проблема в подростковом возрасте», «Страшная статистика», «Прямые и косвенные признаки употребления ПАВ», «Вечные ценности», «От вредной привычки к болезни всего один шаг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общешкольное собрание,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ых Президентских соревнованиях – 2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муниципальном конкурсе «Мы за…» - 3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кция «Мы за здоровый образ жизни» - спортивно-оздоровительный праздник «Дет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удовлетворенности обучающихся и их родителей образовательным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ирование участников образовательного процесса по вопросу функционирования общероссийской службы «Детского телефона довер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службы «Школьная медиац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11 классах по вопросам ЗОЖ, подготовке обучающихся 9 и выпускников 11 классов к экзаме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локальной се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школьников в Интернет - олимпиадах с использованием ИК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</w:t>
      </w:r>
      <w:r>
        <w:rPr>
          <w:lang w:val="en-US"/>
        </w:rPr>
        <w:t>XIX</w:t>
      </w:r>
      <w:r>
        <w:rPr/>
        <w:t xml:space="preserve"> международном интеллект-фестивале «Политика вокруг нас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скурсии на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на классных часах по профори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стреча обучающихся 9,11 классов с представителями Энгельсского политехнического лице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а: лекция  «Профессия, которую мог бы выбрать ты», экскурсии в  администрацию МО, филиал треста «Советскоемежрайгаз», Советский библиотечный филиал и СД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школы</w:t>
        <w:tab/>
        <w:tab/>
        <w:tab/>
        <w:t>В.А. Мезинцев</w:t>
      </w:r>
    </w:p>
    <w:sectPr>
      <w:type w:val="nextPage"/>
      <w:pgSz w:w="11906" w:h="16838"/>
      <w:pgMar w:left="126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4:00Z</dcterms:created>
  <dc:creator>Пользователь</dc:creator>
  <dc:description/>
  <cp:keywords/>
  <dc:language>en-US</dc:language>
  <cp:lastModifiedBy>user</cp:lastModifiedBy>
  <cp:lastPrinted>2014-06-02T14:51:00Z</cp:lastPrinted>
  <dcterms:modified xsi:type="dcterms:W3CDTF">2014-06-02T10:52:00Z</dcterms:modified>
  <cp:revision>8</cp:revision>
  <dc:subject/>
  <dc:title>ОТЧЕТ</dc:title>
</cp:coreProperties>
</file>