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четверть 2014-2015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26.08.2014г. №258 «Об организации в 2014-2015 учебном году опытно-экспериментальной работы в образовательных учреждениях Советского района», приказа по школе от 26.08.2014г. №213 «Об организации опытно-экспериментальной работы в 2014-2015учебном году»  и согласно утвержденного  плана-графика (приказ от 01.09.2014г. №273 «Об утверждении плана опытно-экспериментальной работы в 2014-2015 учебном году»)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Внедрение  всероссийского физкультурно-спортивного комплекса «Готов к труду и обороне»»:</w:t>
      </w:r>
    </w:p>
    <w:p>
      <w:pPr>
        <w:pStyle w:val="Normal"/>
        <w:jc w:val="both"/>
        <w:rPr/>
      </w:pPr>
      <w:r>
        <w:rPr/>
        <w:t>- издан приказ от 29.09.2014г. №315 «О внедрении всероссийского физкультурно-спортивного комплекса «Готов к труду и обороне»: утверждена «дорожная карта», создана проектная команда, назначен школьный координатор;</w:t>
      </w:r>
    </w:p>
    <w:p>
      <w:pPr>
        <w:pStyle w:val="Normal"/>
        <w:jc w:val="both"/>
        <w:rPr/>
      </w:pPr>
      <w:r>
        <w:rPr/>
        <w:t>- информирование учащихся о нормативах и требованиях Комплекса ГТО согласно возрастам и ступеням ГТО;</w:t>
      </w:r>
    </w:p>
    <w:p>
      <w:pPr>
        <w:pStyle w:val="Normal"/>
        <w:jc w:val="both"/>
        <w:rPr/>
      </w:pPr>
      <w:r>
        <w:rPr/>
        <w:t>- тестовые испытания по физической культуре раздела «Гимнастика», силовой гимнастике – «Подтягивание на высокой и низкой перекладинах», акробатическим эле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1-4 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хождение КПК: Селезнева О.М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астер-классе: Исаева М.В., Рассказова Е.А., «Создание плейкаста – открытки нашего времени», Агеева И.А., Хайрулинова Е.С. «Учить дистанционно? Легко!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семинарах: Дегтярева Н.Н., Евстратова В.В. «ИКТ- компетенции современного педагога в условиях реализации ФГОС ОО», Кашлева Е.А. «ЭОР как основополагающий компонент формирования информационной образовательной среды образовательного учреждения в условиях перехода на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курсы: Евстратова В.В., организатор конкурса «Родное слово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олимпиаде: Дроздова Н.А., </w:t>
      </w:r>
      <w:r>
        <w:rPr>
          <w:lang w:val="en-US"/>
        </w:rPr>
        <w:t>III</w:t>
      </w:r>
      <w:r>
        <w:rPr/>
        <w:t xml:space="preserve"> Всероссийская дистанционная олимпиада «Психология успех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выступление на заседании творческой группы Кашлева Е.А. «Методы  и приемы обучения на уроках музыки», «Проектная деятельность на уроках музыки»; Слепова Л.И. «Структура повышения качества обучения иностранному языку в школе», Панченко С.А. «Внеурочная работа по географии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предметной недели учителей гуманитарного цик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;</w:t>
      </w:r>
    </w:p>
    <w:p>
      <w:pPr>
        <w:pStyle w:val="Normal"/>
        <w:jc w:val="both"/>
        <w:rPr/>
      </w:pPr>
      <w:r>
        <w:rPr/>
        <w:t>- участие Дроздовой Н.А., педагога-психолога,  в авторском вебинаре «Особенности построения процесса обучения по курсу «Основы религиозных культур и светской э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Школа жизн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 по теме духовно-нравственного воспитания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ветеранами ВОВ и тружениками ты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и «Милосердие», «Научи свое сердце доб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здники:  «День матери», «Дни русской культ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за 2014-2015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ом  туре Всероссийских предметных олимпиад (3 победителя и 12 призер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различны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Додонова В.В. в региональной методической конференции «Эффективные системы методического сопровождения формирования культуры ЗОЖ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беседы педагога-психолога, социального педагога с учащимися:  «Заблуждение и реальность», «Курить или нет – выбор за вами», «Вред курительных смесей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руглый стол «Счастлив тот, кто ведет здоровый образ жизни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 муниципальных конкурсах: «Быть здоровым – это модно» (3 место),  фотоконкурс «Здоровая Россия» (3 место), конкурс плейкастов «Закаляйся, если хочешь быть здоров» (3 победителя, 1 призер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гра-конкурс «Спасатели – 2014» (11 побед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тренинга по профилактике ПАВ «Да здравствует жизнь!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, показ видеороликов о вреде ку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11 классах по вопросам ЗОЖ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родительские собрания по здоровому образу жизни и правильному питанию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руглый стол «Счастлив тот – кто ведет здоровый образ жизни»,  тренинг по профилактике ПА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е при директоре «Взаимодействие школы и семьи по укреплению здоровья де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ежмуниципальная Интернет-олимпиада по физкультуре (1 победитель, 6 призеров), международная  дистанционная олимпиада по математике «Инфоурок», участие в интернет-олимпиаде «Музыка и ИК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на предприятия ООО «Кол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классными руководителями, педагогом-психологом, социальным педагогом на классных часах по профориентации: «Мой внутренний мир», «Мир профессий и твое место в нем», «Роль семьи в правильном профессиональном самоопределении», «Мои личные профессиональные перспективы», «Новые профессии 21 ве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кетирование по проблемам ЗО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диагностик: «Я и ценности моей жизни» (8кл.),  «Готов ли ты к выбору профессии» (8кл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2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2:00Z</dcterms:created>
  <dc:creator>Пользователь</dc:creator>
  <dc:description/>
  <cp:keywords/>
  <dc:language>en-US</dc:language>
  <cp:lastModifiedBy>user</cp:lastModifiedBy>
  <cp:lastPrinted>2014-11-05T12:53:00Z</cp:lastPrinted>
  <dcterms:modified xsi:type="dcterms:W3CDTF">2014-12-26T13:20:00Z</dcterms:modified>
  <cp:revision>12</cp:revision>
  <dc:subject/>
  <dc:title>ОТЧЕТ</dc:title>
</cp:coreProperties>
</file>