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МБОУ-СОШ  р.п. Совет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опытно-экспериментальной работы</w:t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lang w:val="en-US"/>
        </w:rPr>
        <w:t>I</w:t>
      </w:r>
      <w:r>
        <w:rPr>
          <w:b/>
        </w:rPr>
        <w:t xml:space="preserve"> полугодие 2012-2013 учебного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пытно-экспериментальная работа в школе организовывалась на основании приказа управления образования от 31.08.2012г. №324 «Об организации в 2012-2013 учебном году опытно-экспериментальной работы в образовательных учреждениях Советского района», приказа по школе от 31.08.2012г. №210 «Об организации опытно-экспериментальной работы в 2012-2013учебном году»  и согласно утвержденного  плана-графика</w:t>
      </w:r>
    </w:p>
    <w:p>
      <w:pPr>
        <w:pStyle w:val="Normal"/>
        <w:jc w:val="both"/>
        <w:rPr/>
      </w:pPr>
      <w:r>
        <w:rPr/>
        <w:t xml:space="preserve">по направления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«Мониторинг уровня развития двигательных способностей учащихся начальных классов»:</w:t>
      </w:r>
    </w:p>
    <w:p>
      <w:pPr>
        <w:pStyle w:val="Normal"/>
        <w:jc w:val="both"/>
        <w:rPr/>
      </w:pPr>
      <w:r>
        <w:rPr/>
        <w:t>- консультирование учителей 2-4 классов по содержанию и порядка выполнения контрольных упражнений (вторая неделя сентября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ходное тестирование в 2-4 классах (четвертая неделя сентября);</w:t>
      </w:r>
    </w:p>
    <w:p>
      <w:pPr>
        <w:pStyle w:val="Normal"/>
        <w:jc w:val="both"/>
        <w:rPr/>
      </w:pPr>
      <w:r>
        <w:rPr/>
        <w:t>- подбор и использование общеразвивающих упражнений для развития кондиционных и координационных способностей согласно прохождения учебного раздела рабочей программы (гимнастика);</w:t>
      </w:r>
    </w:p>
    <w:p>
      <w:pPr>
        <w:pStyle w:val="Normal"/>
        <w:jc w:val="both"/>
        <w:rPr/>
      </w:pPr>
      <w:r>
        <w:rPr/>
        <w:t xml:space="preserve">- отработка техники выполнения упражнений по развитию гибкости, координации, силовой выносливости; </w:t>
      </w:r>
    </w:p>
    <w:p>
      <w:pPr>
        <w:pStyle w:val="Normal"/>
        <w:jc w:val="both"/>
        <w:rPr/>
      </w:pPr>
      <w:r>
        <w:rPr/>
        <w:t>- текущее тестирование учащихся 3 класса (вторая неделя декабря);</w:t>
      </w:r>
    </w:p>
    <w:p>
      <w:pPr>
        <w:pStyle w:val="Normal"/>
        <w:jc w:val="both"/>
        <w:rPr/>
      </w:pPr>
      <w:r>
        <w:rPr/>
        <w:t>- показательное тренировочное занятие по развитию максимально-силовых упражнений и упражнений на гибкость в 4 классах (третья неделя декабря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2. «Совершенствование содержания общего образования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бучение учащихся первого, второго  классов по ФГОС НО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охождение КПК при ГАОУ ДПО СарИПКиПР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дракова А.А. «Теория и преподавание математики в рамках реализации ФГОС ООО», «Теория и методика преподавания математики»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ашлева Е.А. «Преподавание предмета музыка с учетом требований ФГОС ООО»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одонова В.А., Дегтярева Н.Н., Акимова В.Ю. «Реализация ФГОС НОО»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инина Л.А «Преподавание иностранных языков в условиях реализации ФГОС ООО»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геева И.А. «Теория и методика преподавания химии»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анченко С.А. «Преподавание географии в основной школе в период перехода на ФГОС ООО»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омина А.Ю. «Преподавание истории и обществознания в основной школе с учетом требований ФГОС ООО»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одонов В.В. «Реализация ФГОС ООО средствами  учебного предмета физическая культура»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Евстратова В.В., Хорищенко Е.Н. «Преподавание русского языка и литературы в условиях реализации ФГОС ООО»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Хайрушева С.Т. «Преподавание информатики в условиях реализации ФГОС ООО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участие в мастер-классе: Селезнева О.М., Томина А.Ю., Дроздова Н.А. «Путь лидера – как помочь ребенку стать креативным»; Панченко С.А. «Значение проектной и исследовательской деятельности ФГОС ООО», «Современный интегрированный урок с учетом ФГОС ООО», Адракова А.А. «Этот знакомый и  незнакомый мир десятичных дробей», Евстратова В.В. «Наука поведения…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участие в семинарах: Додонов В.В. «Подготовка инструкторо - тьюторов для судейства базовых видов спорта», «Эффективность применения современных образовательных технологий и методик», Панченко С.А. «Компетентностный подход в географо-экологическом образовании в условиях ФГОС»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едагогический совет «Качество знаний учащихся – гласная миссия  учителя в рамках реализации модернизации общего образования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овещание при директоре «Внеучебная деятельность в начальной школе в связи с переходом на ФГОС. Опыт работы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«Духовно-нравственное воспитание учащихся»:</w:t>
      </w:r>
    </w:p>
    <w:p>
      <w:pPr>
        <w:pStyle w:val="Normal"/>
        <w:jc w:val="both"/>
        <w:rPr/>
      </w:pPr>
      <w:r>
        <w:rPr/>
        <w:t>- совещание при директоре «Создание педагогической среды для духовно-нравственного развития школьников»,</w:t>
      </w:r>
    </w:p>
    <w:p>
      <w:pPr>
        <w:pStyle w:val="Normal"/>
        <w:jc w:val="both"/>
        <w:rPr/>
      </w:pPr>
      <w:r>
        <w:rPr/>
        <w:t>- реализация долгосрочной муниципальной целевой программы «Духовно-нравственное воспитание детей и молодежи Советского муниципального района 2012-2017гг.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беседы в музее БС и ТС в рамках реализации воспитательной программы «Конкурентоспособная  личность – будущее России» по направлению «Гражданин и нравственность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школьный этап  смотра-конкурса Дней русской культуры -  патриотической песни, конкурс чтецов, конкурс рисунков и творческих рабо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участие во  втором региональном интернет-форуме «Политика в современном мире» (1 грамот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участие в районной военно-спортивной игре «Зарница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участие в муниципальных конкурсах: молодежные историко-патриотические чтения «Недаром помнит вся Россия» (2 место), благодарственные письма;  конкурс социальных сочинений по обществознанию (сертификат), в конкурсе - выставке «Семейные традиции» (5 грамот), конкурс рисунков «Мой учитель самый лучший» (грамота), в конкурсе плейкастов  по географии (грамота в номинации «Быт и традиции народов Поволжья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- классные часы по теме духовно-нравственного воспитания учащихся 1-11 класс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встречи в музее БС и ТС с ветеранами ВОВ и тружениками тыл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мероприятия посвященные Дню геро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акция «Научи свое сердце добру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акция «Милосердие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единый информационный день ко Дню Конститу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аздники: «День Покрова Пресвятой Богородицы», «День народного единства и иконы Казанской Божьей Матер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участие в траурном митинге на месте падения бомбардировщика ТУ-160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бщешкольное родительское собрание «Духовность и современность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4. «Реализация компетентностного подхода в образовании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ведение портфолио учащимися 2-11 классов, составление рейтинга достижений  учащихся по итогам 1 полугод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участие в муниципальном туре Всероссийских предметных олимпиад (6 победителя, 8 призеров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функционирование ДОО «Эдельвейс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участие муниципальной олимпиаде «Олимпик 2012» по русскому языку и математике (2 призера, 4 сертификат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оведение школьных конкурсов и участие учащихся в конкурсах муниципального уровн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5. «Здоровьесберегающие  педагогические технологии и психологическая безопасность образовательной среды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именение здоровьесберегающих технологий педагогами на уроках и во внеурочное время, мониторинг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беседы педагога-психолога, социального педагога с учащимися «Здоровый образ жизни», «Личный пример в воспитании детей»; «Курить – себя губить»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осещение выставки «Молодежь против наркотиков» (7-11 классы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анкетирования педагога-психолога: «Выявление уровня школьной мотивации и адаптации учащихся»; «Определение школьной тревожности учащихся 5 классов»; «Вредные привычки» (9 классы); «Выявление проблем здорового образа жизни» (8,10 классы); «О комфортном состоянии в школе» (10 класс)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- участие в муниципальных конкурсах: «Быть здоровым – это модно» (1место в номинации «Лучшая презентация», 2 место   в номинации «Лучший рекламный плакат»); фотоконкурс «За здоровый образ жизни « (1 - 2 место); игра-конкурс «Спасатели – 2012» (1 победитель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участие в  региональном  конкурсе творческих работ «Нет наркотикам!» (1 место в номинации «Роль здоровья в жизни человека и общества»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участие в муниципальных соревнованиях по летнему полиатлону (4 призер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оведение первенства школы по баскетболу среди учащихся 8-11 классов; «Веселые старты» (3-4 кл.); школьного этапа «Президентские соревнования» (5-11 классы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абота ресурсного центра по пропаганде ЗОЖ согласно плана, реализация программ «Здоровый образ жизни», «Разговор о правильном питании», «Школьное молоко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абота по увеличению охвата учащихся горячим питанием (родительские, классные, общешкольное собрание, беседы с учащимися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оведение мониторинаг адаптации учащихся 1,5,10 класс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консультации учащихся, родителей, педагог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встреча с работниками КЦСОН по здоровому образу жизни среди учащихся «Наше здоровье – в наших руках»,  «Веселые старты» (24.10.2012г.), «Что надо знать» (28.11.2012г.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мониторинг здоровья учащихся (сентябрь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Всероссийский мониторинг пит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6. «Повышение доступности и качества образования на основе использования ИКТ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олучение комплекта-класса начальной школ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абота локальной се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оведение уроков с использованием ИК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участие школьников в Интернет - олимпиадах с использованием ИКТ: Музыка и ИКТ, межмуниципальная химическая лига;  плейкастов по географии (1 призер);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V</w:t>
      </w:r>
      <w:r>
        <w:rPr/>
        <w:t xml:space="preserve"> межмуниципальная Интернет-олимпиада по физкультуре; дистанционной региональной олимпиаде по математике «Олимпик 2012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внедрение информационной системы «Дневник.ру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участие педагогов школы в интернет-семинарах, вебинарах:  Томина А.Ю. учитель истории и обществознания «ЭОР нового поколения в учебной деятельности», «Способы достижения личностных, метопредметных и предметных целей ФГОС на уроках обществознания (включая экономику и право)»; Зинина Л.А., учитель немецкого языка «Адаптация и анализ УМК И.Л.Бим в условиях реализации ФГОС», Адракова А.А., учитель математики «Методика решения заданий второй части Г(И)А по математике»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публикации в электронном СМИ Хайрушева С.Т. (2 урок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7. «Формирование социального опыта учащихся, как образовательного результата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экскурсии на предприятия (почтовое отделение связи, поселковая библиотек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оведение бесед на классных часах по профориент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абота предметных кружк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абота педагога-психолога, социального педагога по профориентации согласно плана; беседы педагог-психолога «Конкуренция на рынке труда», «Выбор профессии – ответственный выбор», анкетирование, тестирование, индивидуальные консульт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встречи с представителями ГБОУ СПО Марксовского электротехнического колледжа; с инспектором МЧС «Служба спасения», представителями ГОУ ДПО ПУ-77 р.п. Степно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оведение устного журнала «Ярмарка профессий», круглый стол «Куда пойти учиться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29210</wp:posOffset>
            </wp:positionV>
            <wp:extent cx="107632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</w:t>
        <w:tab/>
        <w:tab/>
        <w:tab/>
        <w:t>В.А. Мезинцев</w:t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42:00Z</dcterms:created>
  <dc:creator>Пользователь</dc:creator>
  <dc:description/>
  <cp:keywords/>
  <dc:language>en-US</dc:language>
  <cp:lastModifiedBy>user</cp:lastModifiedBy>
  <cp:lastPrinted>2012-12-28T14:17:00Z</cp:lastPrinted>
  <dcterms:modified xsi:type="dcterms:W3CDTF">2012-12-28T10:18:00Z</dcterms:modified>
  <cp:revision>17</cp:revision>
  <dc:subject/>
  <dc:title>ОТЧЕТ</dc:title>
</cp:coreProperties>
</file>