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  <w:gridCol w:w="10891"/>
        <w:gridCol w:w="10891"/>
      </w:tblGrid>
      <w:tr>
        <w:trPr/>
        <w:tc>
          <w:tcPr>
            <w:tcW w:w="10891" w:type="dxa"/>
            <w:tcBorders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387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«РАССМОТРЕНО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МБОУ-СОШ р. п. Советское 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оветского района Сарат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ротокол от 30.12.2012г. №07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«УТВЕРЖДЕНО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иректор МБОУ-СОШ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р. п. Советское  Совет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Сарат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____________В.А. Мезинцев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риказ от 09.01.2012г.№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91" w:type="dxa"/>
            <w:tcBorders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387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«РАССМОТРЕНО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МБОУ-СОШ р. п. Советское 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оветского района Сарат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ротокол от_________№____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«УТВЕРЖДЕНО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иректор МБОУ-СОШ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р. п. Советское  Совет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Сарат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____________В.А. Мезинцев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риказ от__________№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91" w:type="dxa"/>
            <w:tcBorders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387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«РАССМОТРЕНО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МБОУ-СОШ р. п. Советское 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оветского района Сарат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ротокол от_________№____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«УТВЕРЖДЕНО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иректор МБОУ-СОШ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р. п. Советское  Совет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Сарат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____________В.А. Мезинцев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риказ от__________№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детской общественной орган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5" w:firstLine="567"/>
        <w:jc w:val="both"/>
        <w:rPr/>
      </w:pPr>
      <w:r>
        <w:rPr/>
        <w:t>Детская общественная организация школы «Эдельвейс» – это добровольное объединение мальчиков и девочек 8-17 лет. Это союз интересующихся  друзей с добрыми сердцами, умелыми руками и чистой совестью. Это содружество и сотрудничество юных школьников, их старших друзей для взаимного духовного общения, нравственного становления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2. Цели организ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right="-5" w:firstLine="567"/>
        <w:jc w:val="both"/>
        <w:rPr/>
      </w:pPr>
      <w:r>
        <w:rPr/>
        <w:t>духовное, нравственное, физическое развитие детей и подрост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right="-5" w:firstLine="567"/>
        <w:jc w:val="both"/>
        <w:rPr/>
      </w:pPr>
      <w:r>
        <w:rPr/>
        <w:t>воспитание свободной личности, развитие и раскрытие творческого потенциала, интереса к культуре, традициям, прошлому, настоящему, будущему своей страны, воспитание патриот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right="-5" w:firstLine="567"/>
        <w:jc w:val="both"/>
        <w:rPr/>
      </w:pPr>
      <w:r>
        <w:rPr/>
        <w:t>развитие детского и юношеского движения гуманистической направленности в интересах  детей и общества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3. Основные зада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right="-5" w:firstLine="567"/>
        <w:jc w:val="both"/>
        <w:rPr/>
      </w:pPr>
      <w:r>
        <w:rPr/>
        <w:t>объединение членов общества на основе содружества, детских и молодёж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right="-5" w:firstLine="567"/>
        <w:jc w:val="both"/>
        <w:rPr/>
      </w:pPr>
      <w:r>
        <w:rPr/>
        <w:t>оказание консультативной, информационно-методической помощи членам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right="-5" w:firstLine="567"/>
        <w:jc w:val="both"/>
        <w:rPr/>
      </w:pPr>
      <w:r>
        <w:rPr/>
        <w:t>пропаганда целей организации и 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right="-5" w:firstLine="567"/>
        <w:jc w:val="both"/>
        <w:rPr/>
      </w:pPr>
      <w:r>
        <w:rPr/>
        <w:t>защита прав и законных интересов членов  организации.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</w:rPr>
        <w:t>4. Принципы деятельност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 xml:space="preserve"> </w:t>
      </w:r>
      <w:r>
        <w:rPr/>
        <w:t>Приоритет интересов ребёнка, забота о воспитании свободной  личности, всестороннем её развитии и соблюдении пра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 xml:space="preserve"> </w:t>
      </w:r>
      <w:r>
        <w:rPr/>
        <w:t>Уважение мировоззрений, национальной самобытности дет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5. Руководящие органы организа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-5" w:firstLine="567"/>
        <w:jc w:val="both"/>
        <w:rPr/>
      </w:pPr>
      <w:r>
        <w:rPr/>
        <w:t xml:space="preserve"> </w:t>
      </w:r>
      <w:r>
        <w:rPr/>
        <w:t>Высшим органам ДОО «Эдельвейс» является слёт лучших представителей от классов, который собирается ежегодно 19 мая. Слёт подводит итоги работы организации за учебный год, вырабатывает общие направления деятельности орган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 xml:space="preserve"> </w:t>
      </w:r>
      <w:r>
        <w:rPr/>
        <w:t>Между слётами руководит детской организацией Совет лиде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Совет формируется сроком на два года путём делегирования представителей от каждого клас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 xml:space="preserve">Решения Совета принимается  открытым голосованием, простым большинством голос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 xml:space="preserve"> </w:t>
      </w:r>
      <w:r>
        <w:rPr/>
        <w:t>Совет избирает президента  и его заместителя вице-президента, сроком на два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Заседание Совета лидеров созываются по мере необходимости, но не реже 1 раза в месяц. Совет правомочен, если в его заседаниях принимают участие более половины членов  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Сов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координирует работу 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организует работу по выполнению решений слё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вырабатывает позиции организации по текущим событ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формирует общую программу деятельности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рассматривает вопросы о приёме и выходе из организации.</w:t>
      </w:r>
    </w:p>
    <w:p>
      <w:pPr>
        <w:pStyle w:val="Normal"/>
        <w:tabs>
          <w:tab w:val="clear" w:pos="708"/>
          <w:tab w:val="left" w:pos="993" w:leader="none"/>
        </w:tabs>
        <w:ind w:right="-5" w:firstLine="567"/>
        <w:jc w:val="both"/>
        <w:rPr/>
      </w:pPr>
      <w:r>
        <w:rPr/>
        <w:t>5.8.   Президент 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направляет деятельность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контролирует работу по выполнению решений слё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ведёт заседание Совета.</w:t>
      </w:r>
    </w:p>
    <w:p>
      <w:pPr>
        <w:pStyle w:val="Normal"/>
        <w:ind w:right="-5" w:firstLine="567"/>
        <w:jc w:val="both"/>
        <w:rPr/>
      </w:pPr>
      <w:r>
        <w:rPr/>
        <w:t>5.9.  Вице-президент   работает под руководством президента, выполняет функции президента  в его отсутствие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6. Членство в организ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-5" w:firstLine="567"/>
        <w:jc w:val="both"/>
        <w:rPr/>
      </w:pPr>
      <w:r>
        <w:rPr/>
        <w:t>Организация строится на основе коллективного член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-5" w:firstLine="567"/>
        <w:jc w:val="both"/>
        <w:rPr/>
      </w:pPr>
      <w:r>
        <w:rPr/>
        <w:t>Членами организации могут быть учащиеся с 2-11 клас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-5" w:firstLine="567"/>
        <w:jc w:val="both"/>
        <w:rPr/>
      </w:pPr>
      <w:r>
        <w:rPr/>
        <w:t>Приём в организацию производится на основании заявления уча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-5" w:firstLine="567"/>
        <w:jc w:val="both"/>
        <w:rPr/>
      </w:pPr>
      <w:r>
        <w:rPr/>
        <w:t>Каждый член организации имеет право на свободный выход из организации и обязан уведомить Совет о своём намер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-5" w:firstLine="567"/>
        <w:jc w:val="both"/>
        <w:rPr/>
      </w:pPr>
      <w:r>
        <w:rPr/>
        <w:t>Выпускник выбывает автоматическ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7.  Права и обязанности членов организации</w:t>
      </w:r>
    </w:p>
    <w:p>
      <w:pPr>
        <w:pStyle w:val="Normal"/>
        <w:ind w:right="-5" w:firstLine="567"/>
        <w:jc w:val="both"/>
        <w:rPr/>
      </w:pPr>
      <w:r>
        <w:rPr/>
        <w:t>7.1.   Члены организации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равного представителя на слёте, конфе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получать информацию о деятельности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получать консультативную, информационно-методическую помощ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обращаться за помощью в Совет организации.</w:t>
      </w:r>
    </w:p>
    <w:p>
      <w:pPr>
        <w:pStyle w:val="Normal"/>
        <w:ind w:right="-5" w:firstLine="567"/>
        <w:jc w:val="both"/>
        <w:rPr/>
      </w:pPr>
      <w:r>
        <w:rPr/>
        <w:t>7.2. Члены организации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соблюдать Устав организации 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активно участвовать в деятельност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не принимать решений, противоречащих Уставу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right="-5" w:firstLine="567"/>
        <w:jc w:val="both"/>
        <w:rPr/>
      </w:pPr>
      <w:r>
        <w:rPr/>
        <w:t>выполнять решения Совет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5" w:firstLine="567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8. Прекращение деятельности организации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/>
        <w:t>8.1. Прекращение деятельности организации осуществляется путём реорганизации (слияния, разделения) или ликвидация организации.</w:t>
      </w:r>
    </w:p>
    <w:p>
      <w:pPr>
        <w:pStyle w:val="Normal"/>
        <w:ind w:right="-5" w:firstLine="567"/>
        <w:jc w:val="both"/>
        <w:rPr/>
      </w:pPr>
      <w:r>
        <w:rPr/>
        <w:t>8.2.   Решение прекращения деятельности организации принимается на слёте 2/3 гол</w:t>
      </w:r>
      <w:r>
        <w:rPr>
          <w:szCs w:val="28"/>
        </w:rPr>
        <w:t>осов делегатов.</w:t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0:00Z</dcterms:created>
  <dc:creator>ЛЕНА</dc:creator>
  <dc:description/>
  <cp:keywords/>
  <dc:language>en-US</dc:language>
  <cp:lastModifiedBy>user</cp:lastModifiedBy>
  <cp:lastPrinted>2012-02-28T13:34:00Z</cp:lastPrinted>
  <dcterms:modified xsi:type="dcterms:W3CDTF">2013-08-08T08:00:00Z</dcterms:modified>
  <cp:revision>6</cp:revision>
  <dc:subject/>
  <dc:title/>
</cp:coreProperties>
</file>