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Принято на профсоюз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  <w:tab/>
        <w:tab/>
        <w:tab/>
        <w:tab/>
        <w:t>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С.А. Панченко</w:t>
        <w:tab/>
        <w:tab/>
        <w:tab/>
        <w:tab/>
        <w:t>Протокол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12г.</w:t>
        <w:tab/>
        <w:tab/>
        <w:tab/>
        <w:tab/>
        <w:tab/>
        <w:t>«09» янва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н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а дополни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размер доплаты педагогических работников школы за выполнение неаудиторной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рму рабочего времени педагогических работников, применяемую образовательным учреждением при исчислении заработной платы, а соответственно и в стоимость бюджетной образовательной услуги (руб./ученико-час) входят аудиторная и неаудиторная занят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аудиторная занятость включает следующие виды работы с обучающими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нз=Σ Стп х 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Ча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А х К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п – расчетная стоимость ученико-часа (руб./ученико-ча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 количество часов в месяц по каждой составляющей неаудиторной занят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за каждую составляющую неаудиторной занят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утверждает на каждого педагогического работника индивидуальный план-график работы по полугод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7. Неаудиторная занятость педагогических работников состоит из следующих составляющи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 – за 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 и другим видам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дополнительные занятия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Общая,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39:00Z</dcterms:created>
  <dc:creator>Антонина</dc:creator>
  <dc:description/>
  <cp:keywords/>
  <dc:language>en-US</dc:language>
  <cp:lastModifiedBy>user</cp:lastModifiedBy>
  <cp:lastPrinted>2009-09-30T08:25:00Z</cp:lastPrinted>
  <dcterms:modified xsi:type="dcterms:W3CDTF">2013-08-08T07:33:00Z</dcterms:modified>
  <cp:revision>4</cp:revision>
  <dc:subject/>
  <dc:title>Согласовано</dc:title>
</cp:coreProperties>
</file>