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БОУ-СОШ р. п. Советское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тского района Саратов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от 30.12.2011г.№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ТВЕРЖДЕ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 МБОУ-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р. п. Советское  Совет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В.А. Мезинце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от 09.01.2012г.№01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28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школьной Доске Почета </w:t>
      </w:r>
    </w:p>
    <w:p>
      <w:pPr>
        <w:pStyle w:val="Msolistparagraph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  Общие положения.</w:t>
      </w:r>
    </w:p>
    <w:p>
      <w:pPr>
        <w:pStyle w:val="Normal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Доска Почета  является одной из форм создания ситуации успеха у учащихся в любом виде деятельности, как в школе, так и за ее пределами и действует на протяжении всего учебного года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   Основная  цель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Школьная Доска Почета функционирует с целью информирования учащихся, педагогов, родителей и гостей школы о  результатах и  достижениях в разных видах деятельности всех участников учебно-воспитательного процесса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  Порядок оформления школьной Доски Почета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3.1.  </w:t>
      </w:r>
      <w:r>
        <w:rPr>
          <w:color w:val="000000"/>
          <w:sz w:val="28"/>
          <w:szCs w:val="28"/>
        </w:rPr>
        <w:t>Школьная  Доска Почета  формируется на основании заявок от:</w:t>
      </w:r>
    </w:p>
    <w:p>
      <w:pPr>
        <w:pStyle w:val="Normal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классных руководителей;</w:t>
      </w:r>
    </w:p>
    <w:p>
      <w:pPr>
        <w:pStyle w:val="Normal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учителей-предметников;</w:t>
      </w:r>
    </w:p>
    <w:p>
      <w:pPr>
        <w:pStyle w:val="Normal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одителей;</w:t>
      </w:r>
    </w:p>
    <w:p>
      <w:pPr>
        <w:pStyle w:val="Normal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правляющего совета школы;</w:t>
      </w:r>
    </w:p>
    <w:p>
      <w:pPr>
        <w:pStyle w:val="Normal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Школьного самоуправления;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Школьная  Доска Почета  обновляется в сентябре каждого года. Ответственным за оформление школьной Доски Почета  является Управляющий совет школы, администрация школы. Содержание школьной Доски Почета утверждается педагогическим советом школы. Заявки подаются до 15 сентября. В заявке должны быть указаны: фамилия, имя, класс, номинация, перечислены успехи и достижения как основание для утверждения.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3.3.  </w:t>
      </w:r>
      <w:r>
        <w:rPr>
          <w:color w:val="000000"/>
          <w:sz w:val="28"/>
          <w:szCs w:val="28"/>
        </w:rPr>
        <w:t>Учащиеся могут быть выдвинуты по следующим номинациям:</w:t>
      </w:r>
    </w:p>
    <w:p>
      <w:pPr>
        <w:pStyle w:val="Normal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  серебряные и золотые медалисты;</w:t>
      </w:r>
    </w:p>
    <w:p>
      <w:pPr>
        <w:pStyle w:val="Normal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  призер олимпиад, НОУ, интеллектуальных игр и т.п.;</w:t>
      </w:r>
    </w:p>
    <w:p>
      <w:pPr>
        <w:pStyle w:val="Normal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ауреат, активный участник творческих конкурсов, выставок, фестивалей и т.п. </w:t>
      </w:r>
    </w:p>
    <w:p>
      <w:pPr>
        <w:pStyle w:val="Normal"/>
        <w:ind w:right="2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поданной информации несет лицо, выдвигающее кандидатуру на школьную Доску Почет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0:00Z</dcterms:created>
  <dc:creator>Пользователь</dc:creator>
  <dc:description/>
  <cp:keywords/>
  <dc:language>en-US</dc:language>
  <cp:lastModifiedBy>user</cp:lastModifiedBy>
  <cp:lastPrinted>2011-12-01T11:45:00Z</cp:lastPrinted>
  <dcterms:modified xsi:type="dcterms:W3CDTF">2013-08-08T07:22:00Z</dcterms:modified>
  <cp:revision>3</cp:revision>
  <dc:subject/>
  <dc:title>Принято на педагогическом совете                                      Утверждаю</dc:title>
</cp:coreProperties>
</file>